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6742 Курская область Касторенский район д. Егорьев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. 8-47157-3-24-19 факс 8-47157-3-24-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 admegorevka@yandex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5"/>
        <w:rPr>
          <w:rFonts w:ascii="Arial" w:hAnsi="Arial" w:cs="Arial"/>
          <w:bCs w:val="false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4  августа  2017 год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 порядка предоставления помещений для проведения встреч депутатов с избирателями и  определения   перечня помещений для проведения встреч депутатов с избирателями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rFonts w:cs="Arial" w:ascii="Arial" w:hAnsi="Arial"/>
        </w:rPr>
        <w:t>В соответствии с Федеральным законом от 06.10.2003г. №131-ФЗ "Об общих принципах организации местного самоуправления  в Российской Федерации",  администрация Егорьевского сельсовета Касторенского района  Курской области, ПОСТАНОВЛЯЕТ:</w:t>
      </w:r>
    </w:p>
    <w:p>
      <w:pPr>
        <w:pStyle w:val="ConsNormal"/>
        <w:widowControl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/>
      </w:pPr>
      <w:r>
        <w:rPr>
          <w:sz w:val="24"/>
          <w:szCs w:val="24"/>
        </w:rPr>
        <w:t>1.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/>
      </w:pPr>
      <w:r>
        <w:rPr>
          <w:sz w:val="24"/>
          <w:szCs w:val="24"/>
        </w:rPr>
        <w:t>2.Определить  перечень помещений   для проведения встреч депутатов   с избирателями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3. Обнародовать</w:t>
      </w:r>
      <w:r>
        <w:rPr>
          <w:rFonts w:cs="Arial" w:ascii="Arial" w:hAnsi="Arial"/>
        </w:rPr>
        <w:t xml:space="preserve"> настоящее постановление, на информационных стендах </w:t>
      </w:r>
      <w:r>
        <w:rPr>
          <w:sz w:val="28"/>
          <w:szCs w:val="28"/>
        </w:rPr>
        <w:t xml:space="preserve">расположенных: </w:t>
      </w:r>
      <w:r>
        <w:rPr>
          <w:color w:val="3F3F3F"/>
          <w:sz w:val="28"/>
          <w:szCs w:val="28"/>
        </w:rPr>
        <w:t>1</w:t>
      </w:r>
      <w:r>
        <w:rPr>
          <w:rFonts w:cs="Arial" w:ascii="Arial" w:hAnsi="Arial"/>
          <w:color w:val="3F3F3F"/>
        </w:rPr>
        <w:t xml:space="preserve">-й –в здании Администрации Егорьевского    сельсовета Касторенского   </w:t>
      </w:r>
      <w:r>
        <w:rPr>
          <w:rFonts w:cs="Arial" w:ascii="Arial" w:hAnsi="Arial"/>
          <w:color w:val="3F3F3F"/>
          <w:spacing w:val="-2"/>
        </w:rPr>
        <w:t>района ,2-й - в здании ООО Агрокомплекса  «Олымский» д.Егорьевка, 3-й –</w:t>
      </w:r>
      <w:r>
        <w:rPr>
          <w:rFonts w:cs="Arial" w:ascii="Arial" w:hAnsi="Arial"/>
          <w:color w:val="3F3F3F"/>
        </w:rPr>
        <w:t xml:space="preserve">в здании  Вознесеновского Дома культуры с.Вознесеновка, </w:t>
      </w:r>
      <w:r>
        <w:rPr>
          <w:rFonts w:cs="Arial" w:ascii="Arial" w:hAnsi="Arial"/>
        </w:rPr>
        <w:t xml:space="preserve">а также </w:t>
      </w:r>
      <w:r>
        <w:rPr>
          <w:rFonts w:cs="Arial" w:ascii="Arial" w:hAnsi="Arial"/>
          <w:bCs/>
        </w:rPr>
        <w:t xml:space="preserve"> разместить </w:t>
      </w:r>
      <w:r>
        <w:rPr>
          <w:rFonts w:cs="Arial" w:ascii="Arial" w:hAnsi="Arial"/>
        </w:rPr>
        <w:t>на официальном сайте администрации Егорьевского сельсовета Кастор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Настоящее постановление вступает в силу с момента подписания .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Егорьевского сельсовета                                                Н.Ю.Голубева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П</w:t>
      </w:r>
      <w:r>
        <w:rPr>
          <w:rFonts w:cs="Arial" w:ascii="Arial" w:hAnsi="Arial"/>
          <w:bCs/>
          <w:sz w:val="22"/>
          <w:szCs w:val="22"/>
        </w:rPr>
        <w:t>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 xml:space="preserve">Егорьевского сельсовета Касторе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«04» августа  2017г. №40</w:t>
      </w:r>
    </w:p>
    <w:p>
      <w:pPr>
        <w:pStyle w:val="2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Порядок</w:t>
        </w:r>
      </w:hyperlink>
      <w:r>
        <w:rPr>
          <w:rFonts w:cs="Arial" w:ascii="Arial" w:hAnsi="Arial"/>
          <w:sz w:val="32"/>
          <w:szCs w:val="32"/>
        </w:rPr>
        <w:br/>
        <w:t>предоставления помещений для проведения встреч депутатов с избирателя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1. </w:t>
      </w:r>
      <w:hyperlink r:id="rId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еречень помещений, предоставляемых администрацией Егорьевского сельсовета Касторенского района Курской области для проведения встреч депутатов с избирателями, определяется согласно приложения №2 к настоящему постановлению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Администрация Егорьевского сельсовета Касторенского района Курской области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Помещения, указанные в п. 2 настоящего Порядка,  предоставляются на безвозмездной основе по рабочим и выходным (праздничным) дням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Для предоставления помещения для встреч с избирателями депутат обращается с заявлением о выделении помещения в администрацию Егорьевского сельсовета Касторенского района Курской области не позднее, чем за 2 недели до дня проведения встр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заявлении указывается предполагаемая дата проведения мероприятия, его начало, продолжительность, примерное число участников, дата подачи заявления, данные ответственного за проведение мероприятия, его контактный телефон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Заявление о выделении помещения, указанного в п. 2 настоящего Порядка, рассматривается администрацией Егорьевского сельсовета Касторенского района Курской области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Если испрашиваемое помещение, указанное в п.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Егорьевского сельсовета Касторенского района Курской области не вправе отказать депутату в предоставлении помещения на таких же условиях в иное врем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В случае предоставления помещения администрация Егорьевского сельсовета Касторенского района Курской области обязана проинформировать в письменной форме Главу Егорьевского сельсовета о факте предоставления помещения и об условиях, на которых оно было предоставле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11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0" w:after="0"/>
              <w:jc w:val="righ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Приложение№1 </w:t>
            </w:r>
          </w:p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депутата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Заявление о предоставлении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проведения встреч депутата с избирателя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b/>
          <w:bCs/>
        </w:rPr>
        <w:t xml:space="preserve">Депутат </w:t>
      </w:r>
      <w:r>
        <w:rPr>
          <w:rFonts w:cs="Arial" w:ascii="Arial" w:hAnsi="Arial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«____»_________20__ год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П</w:t>
      </w:r>
      <w:r>
        <w:rPr>
          <w:rFonts w:cs="Arial" w:ascii="Arial" w:hAnsi="Arial"/>
          <w:bCs/>
          <w:sz w:val="22"/>
          <w:szCs w:val="22"/>
        </w:rPr>
        <w:t>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рьевского сельсовета Касторе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«04» августа  2017г. №4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помещений, предоставляемых администрацией Егорьевского сельсовета для проведения встреч депутатов с избирателям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 МКУ «Егорьевский СДК», расположенный по адресу: Курская область, Касторенский район, д.Егорьевка, ул. Заречная,д.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МКУ «Вознесеновский ДК», расположенный по адресу: Курская область, Касторенский район, с.Вознесеновка, ул. Центральная, д.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4:00Z</dcterms:created>
  <dc:creator>User</dc:creator>
  <dc:description/>
  <cp:keywords/>
  <dc:language>en-US</dc:language>
  <cp:lastModifiedBy>Пользователь</cp:lastModifiedBy>
  <cp:lastPrinted>2017-08-02T15:21:00Z</cp:lastPrinted>
  <dcterms:modified xsi:type="dcterms:W3CDTF">2017-08-14T09:34:00Z</dcterms:modified>
  <cp:revision>4</cp:revision>
  <dc:subject/>
  <dc:title>РОССИЙСКАЯ   ФЕДЕРАЦИЯ</dc:title>
</cp:coreProperties>
</file>