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 Narrow" w:hAnsi="Arial Narrow" w:cs="Times New Roman"/>
          <w:szCs w:val="24"/>
        </w:rPr>
      </w:pPr>
      <w:r>
        <w:rPr>
          <w:rFonts w:cs="Arial Narrow" w:ascii="Arial Narrow" w:hAnsi="Arial Narrow"/>
        </w:rPr>
        <w:t>ЕГОРЬЕВСКОГО   СЕЛЬСОВЕТА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ascii="Arial Narrow" w:hAnsi="Arial Narrow" w:cs="Times New Roman"/>
          <w:sz w:val="24"/>
        </w:rPr>
      </w:pPr>
      <w:r>
        <w:rPr>
          <w:rFonts w:cs="Arial Narrow" w:ascii="Arial Narrow" w:hAnsi="Arial Narrow"/>
          <w:sz w:val="24"/>
        </w:rPr>
        <w:tab/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17»  февраля 2014 г.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бюджет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«</w:t>
      </w:r>
      <w:r>
        <w:rPr>
          <w:rFonts w:cs="Arial Narrow" w:ascii="Arial Narrow" w:hAnsi="Arial Narrow"/>
          <w:b/>
          <w:bCs/>
        </w:rPr>
        <w:t xml:space="preserve">Егорьевский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на  2014  год  и плановый период 2015 и 2016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В соответствии с Бюджетным кодексом РФ, ст. 41 Устава муниципального образования «Егорьевский сельсовет»   Касторенского района Курской области Собрание  депутатов  Егорьевского сельсовета Касторенского района Курской области </w:t>
      </w:r>
      <w:r>
        <w:rPr>
          <w:rFonts w:cs="Arial Narrow" w:ascii="Arial Narrow" w:hAnsi="Arial Narrow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>1.Утвердить основные характеристики бюджета МО  «Егорьевский сельсовет» Касторенского района Курской области на 2014год и плановый период 2015-2016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а)  общий  объем  доходов  бюджета  в сумме 3887795,74 руб.,2930771руб.,3080752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б) общий  объем  расходов  бюджета  в сумме  3558028,30 руб.,2930771руб.,3080752 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Источники финансирования дефицита ме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>2. Установить  источники    финансирования   дефицита  местного  бюджета  на   2014  год</w:t>
      </w:r>
      <w:r>
        <w:rPr>
          <w:rFonts w:cs="Arial Narrow" w:ascii="Arial Narrow" w:hAnsi="Arial Narrow"/>
          <w:bCs/>
        </w:rPr>
        <w:t xml:space="preserve"> и плановый период 2015- 2016 годов </w:t>
      </w:r>
      <w:r>
        <w:rPr>
          <w:rFonts w:cs="Arial Narrow" w:ascii="Arial Narrow" w:hAnsi="Arial Narrow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Главные администраторы доходов местного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Утвердить перечень главных администраторов доходов местного ,включая доходы полученные от предпринимательской и иной приносящий доход деятельности, оказываемых бюджетными учреждениями МО «Егорьевский сельсовет» Касторенского района Курской области, после уплаты налогов и сборов, согласно приложения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Утвердить перечень главных администраторов источников финансирования дефицита местного бюджета ,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5. Установить объем межбюджетных трансфертов, получаемых из других бюджетов бюджетной системы Российской Федерации в 2014 году и плановом периоде 2015 - 2016 годов, согласно приложению № 4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        Особенности администрирования доходов бюджета МО «Егорьевский сельсовет» Касторенского района Курской области в 2014 году и плановый период 2015-201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6. Нормативы отчислений в местный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 Narrow" w:ascii="Arial Narrow" w:hAnsi="Arial Narrow"/>
        </w:rPr>
        <w:t>Установить, что в бюджет муниципального образования «Егорьевский сельсовет» по нормативу 100 процентов зачисляются поступления следующих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земельный налог (по обязательствам, возникшим до 1 января 2006 года) ,мобилизуемый на территория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- прочие доходы от оказания платных услуг получателями средств бюджетов посел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прочие доходы от компенсации затрат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- невыясненные поступления, зачисляемые в бюджет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- доходы от возмещения ущерба при возникновении 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доходы от возмещения ущерба при возникновении  иных страховых случаев ,когда 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- целевые отчисления от лотерей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- прочие неналоговые доходы  бюджетов поселен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Courier New"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7</w:t>
      </w:r>
      <w:r>
        <w:rPr>
          <w:rFonts w:cs="Courier New" w:ascii="Arial Narrow" w:hAnsi="Arial Narrow"/>
          <w:b/>
          <w:szCs w:val="20"/>
        </w:rPr>
        <w:t xml:space="preserve">. </w:t>
      </w:r>
      <w:r>
        <w:rPr>
          <w:rFonts w:cs="Courier New" w:ascii="Arial Narrow" w:hAnsi="Arial Narrow"/>
          <w:szCs w:val="20"/>
        </w:rPr>
        <w:t>Установить, что средства, поступающие бюджетным учреждениям, финансируемым из  местного, в погашение дебиторской задолженности прошлых лет в полном объеме зачисляется в  местный бюджет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 Narrow" w:hAnsi="Arial Narrow" w:cs="Courier Ne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Courier New" w:ascii="Arial Narrow" w:hAnsi="Arial Narrow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szCs w:val="20"/>
        </w:rPr>
        <w:t xml:space="preserve">                   </w:t>
      </w:r>
      <w:r>
        <w:rPr>
          <w:rFonts w:cs="Courier New" w:ascii="Arial Narrow" w:hAnsi="Arial Narrow"/>
          <w:szCs w:val="20"/>
        </w:rPr>
        <w:t xml:space="preserve">Бюджетные ассигнования бюджета МО «Егорьевский сельсовет» Касторенского района Курской области на 2014год  </w:t>
      </w:r>
      <w:r>
        <w:rPr>
          <w:rFonts w:cs="Arial Narrow" w:ascii="Arial Narrow" w:hAnsi="Arial Narrow"/>
          <w:bCs/>
        </w:rPr>
        <w:t xml:space="preserve">и плановый период 2015 и 2016 годо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 w:ascii="Arial Narrow" w:hAnsi="Arial Narrow"/>
          <w:szCs w:val="20"/>
        </w:rPr>
        <w:t>8.     Особенности исполнения бюджета муниципального образования «Егорьевский сельсовет» Касторенского района Курской области  в 2014</w:t>
      </w:r>
      <w:r>
        <w:rPr>
          <w:rFonts w:cs="Courier New" w:ascii="Arial Narrow" w:hAnsi="Arial Narrow"/>
          <w:b/>
          <w:szCs w:val="20"/>
        </w:rPr>
        <w:t xml:space="preserve"> </w:t>
      </w:r>
      <w:r>
        <w:rPr>
          <w:rFonts w:cs="Courier New" w:ascii="Arial Narrow" w:hAnsi="Arial Narrow"/>
          <w:szCs w:val="20"/>
        </w:rPr>
        <w:t>году и плановый период 2015-2016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0"/>
        </w:rPr>
        <w:t xml:space="preserve">       </w:t>
      </w:r>
      <w:r>
        <w:rPr>
          <w:rFonts w:cs="Courier New" w:ascii="Arial Narrow" w:hAnsi="Arial Narrow"/>
          <w:szCs w:val="20"/>
        </w:rPr>
        <w:t>9.</w:t>
      </w:r>
      <w:r>
        <w:rPr>
          <w:rFonts w:cs="Courier New" w:ascii="Arial Narrow" w:hAnsi="Arial Narrow"/>
          <w:b/>
          <w:szCs w:val="20"/>
        </w:rPr>
        <w:t xml:space="preserve"> </w:t>
      </w:r>
      <w:r>
        <w:rPr>
          <w:rFonts w:cs="Courier New" w:ascii="Arial Narrow" w:hAnsi="Arial Narrow"/>
          <w:szCs w:val="20"/>
        </w:rPr>
        <w:t xml:space="preserve">Бюджетные учреждения, подведомственные органам исполнительной власти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Courier New" w:ascii="Arial Narrow" w:hAnsi="Arial Narrow"/>
          <w:szCs w:val="20"/>
        </w:rPr>
        <w:t>10. Муниципальные казенные учреждения   могут осуществлять платные услуги и иную приносящую доход деятельность, только если  такое право  предусмотрено в их учредительных  документах. Доходы , полученные от указанной  деятельности, поступают в местный бюджет. Главные распорядители  бюджетных средств, в ведении которых находятся муниципальные казенные учреждения, осуществляющие платные услуги  и иную приносящую  доход деятельность, распределяют  бюджетные      ассигнования между  указанными  учреждениями с учетом объемов доходов от платных услуг и иной приносящей доход  деятельности, осуществляемой этими  учреждениями, поступивших в местный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cs="Courier New" w:ascii="Arial Narrow" w:hAnsi="Arial Narrow"/>
          <w:szCs w:val="20"/>
        </w:rPr>
        <w:t>11</w:t>
      </w:r>
      <w:r>
        <w:rPr>
          <w:rFonts w:cs="Courier New" w:ascii="Arial Narrow" w:hAnsi="Arial Narrow"/>
          <w:b/>
          <w:szCs w:val="20"/>
        </w:rPr>
        <w:t xml:space="preserve">. </w:t>
      </w:r>
      <w:r>
        <w:rPr>
          <w:rFonts w:cs="Courier New" w:ascii="Arial Narrow" w:hAnsi="Arial Narrow"/>
          <w:szCs w:val="20"/>
        </w:rPr>
        <w:t>Предоставить право</w:t>
      </w:r>
      <w:r>
        <w:rPr>
          <w:rFonts w:cs="Courier New" w:ascii="Arial Narrow" w:hAnsi="Arial Narrow"/>
          <w:b/>
          <w:szCs w:val="20"/>
        </w:rPr>
        <w:t xml:space="preserve"> </w:t>
      </w:r>
      <w:r>
        <w:rPr>
          <w:rFonts w:cs="Courier New" w:ascii="Arial Narrow" w:hAnsi="Arial Narrow"/>
          <w:szCs w:val="20"/>
        </w:rPr>
        <w:t>МО</w:t>
      </w:r>
      <w:r>
        <w:rPr>
          <w:rFonts w:cs="Courier New" w:ascii="Arial Narrow" w:hAnsi="Arial Narrow"/>
          <w:b/>
          <w:szCs w:val="20"/>
        </w:rPr>
        <w:t xml:space="preserve"> «</w:t>
      </w:r>
      <w:r>
        <w:rPr>
          <w:rFonts w:cs="Courier New" w:ascii="Arial Narrow" w:hAnsi="Arial Narrow"/>
          <w:szCs w:val="20"/>
        </w:rPr>
        <w:t xml:space="preserve">Егорьевский сельсовет» Касторенского района Курской области вносить в 2014-2016 годах </w:t>
      </w:r>
      <w:r>
        <w:rPr>
          <w:rFonts w:cs="Courier New" w:ascii="Arial Narrow" w:hAnsi="Arial Narrow"/>
          <w:b/>
          <w:szCs w:val="20"/>
        </w:rPr>
        <w:t xml:space="preserve"> </w:t>
      </w:r>
      <w:r>
        <w:rPr>
          <w:rFonts w:cs="Courier New" w:ascii="Arial Narrow" w:hAnsi="Arial Narrow"/>
          <w:szCs w:val="20"/>
        </w:rPr>
        <w:t>изменения в показатели сводной бюджетной росписи местного бюджета, связанные с особенностями исполнения местного бюджета  и (или) распределение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</w:t>
      </w:r>
      <w:r>
        <w:rPr>
          <w:rFonts w:cs="Courier New" w:ascii="Arial Narrow" w:hAnsi="Arial Narro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cs="Courier New" w:ascii="Arial Narrow" w:hAnsi="Arial Narrow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cs="Courier New" w:ascii="Arial Narrow" w:hAnsi="Arial Narro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cs="Courier New" w:ascii="Arial Narrow" w:hAnsi="Arial Narrow"/>
          <w:szCs w:val="20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2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е   до 100 процентов суммы договора (контракта) - по договорам (контрактам) на приобретение горюче-смазочных материалов, автотранспорта, по договорам (контрактам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б оказании услуг связи о подписке на печатные  издания и об их приобретении по договорам обязательного страхования гражданской ответственности владельцам  автотранспортных средств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а также по договорам, подлежащим    оплате за счет средств , полученных от оказания платных услуг и иной приносящей доход  деятельности и расходов , связанных со служебными командировками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13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е использованные по состоянию на 01.01.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4 год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14.  Остатки средств на счете местного бюджета  по состоянию на 1 января 2014 года, образовавшиеся в связи с неполным использованием доходов бюджетных учреждений, полученных от платных услуг ,оказываемых ими, доходов от прочих безвозмездных поступлений, Фонда социального страхования Российской Федерации направляются в следующем году на те же цели в качестве  дополнительного источника финансирования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Долговые обязательства  местного бюджета   на </w:t>
      </w:r>
      <w:r>
        <w:rPr>
          <w:rFonts w:cs="Arial Narrow" w:ascii="Arial Narrow" w:hAnsi="Arial Narrow"/>
          <w:bCs/>
          <w:sz w:val="24"/>
          <w:szCs w:val="24"/>
        </w:rPr>
        <w:t xml:space="preserve"> 2014  год  и плановый период 2015и 2016 годов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</w:t>
      </w:r>
      <w:r>
        <w:rPr>
          <w:rFonts w:cs="Arial Narrow" w:ascii="Arial Narrow" w:hAnsi="Arial Narrow"/>
          <w:bCs/>
          <w:sz w:val="24"/>
          <w:szCs w:val="24"/>
        </w:rPr>
        <w:t>15. Администрация Егорьевского сельсовета Касторенского района не вправе увеличить  численность работников  муниципальных казённых учреждений и организаций, приводящих к увеличению   расходов на их содержание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Cs/>
          <w:sz w:val="24"/>
          <w:szCs w:val="24"/>
        </w:rPr>
        <w:t>Осуществление расходов, не предусмотренных местным бюдже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Arial Narrow" w:hAnsi="Arial Narrow"/>
          <w:sz w:val="24"/>
          <w:szCs w:val="24"/>
        </w:rPr>
        <w:t>16</w:t>
      </w:r>
      <w:r>
        <w:rPr>
          <w:rFonts w:cs="Times New Roman" w:ascii="Arial Narrow" w:hAnsi="Arial Narrow"/>
          <w:sz w:val="28"/>
          <w:szCs w:val="28"/>
        </w:rPr>
        <w:t xml:space="preserve">. </w:t>
      </w:r>
      <w:r>
        <w:rPr>
          <w:rFonts w:cs="Times New Roman" w:ascii="Arial Narrow" w:hAnsi="Arial Narrow"/>
          <w:sz w:val="24"/>
          <w:szCs w:val="24"/>
        </w:rPr>
        <w:t>Муниципальный долг Егорьевского сельсовета Касторенского района Курской области  в 2014 году и плановый период 2015-2016год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Установить предельный объем муниципального долга   в 2014 году в сумме  146143,60. рублей, 133878,0.руб., 140817,4.рублей соответственно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Arial Narrow" w:hAnsi="Arial Narrow"/>
          <w:sz w:val="24"/>
          <w:szCs w:val="24"/>
        </w:rPr>
        <w:t>17</w:t>
      </w:r>
      <w:r>
        <w:rPr>
          <w:rFonts w:cs="Times New Roman" w:ascii="Arial Narrow" w:hAnsi="Arial Narrow"/>
          <w:sz w:val="28"/>
          <w:szCs w:val="28"/>
        </w:rPr>
        <w:t>.</w:t>
      </w:r>
      <w:r>
        <w:rPr>
          <w:rFonts w:cs="Times New Roman" w:ascii="Arial Narrow" w:hAnsi="Arial Narrow"/>
          <w:sz w:val="24"/>
          <w:szCs w:val="24"/>
        </w:rPr>
        <w:t xml:space="preserve">Установить верхний предел муниципального долга на 01.01.2015-2017 года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18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</w:rPr>
        <w:t xml:space="preserve">Утвердить Программу муниципальных внутренних заимствований  на </w:t>
      </w:r>
      <w:r>
        <w:rPr>
          <w:rFonts w:cs="Arial Narrow" w:ascii="Arial Narrow" w:hAnsi="Arial Narrow"/>
          <w:bCs/>
        </w:rPr>
        <w:t xml:space="preserve"> 2014-2016  год  </w:t>
      </w:r>
      <w:r>
        <w:rPr>
          <w:rFonts w:cs="Arial Narrow" w:ascii="Arial Narrow" w:hAnsi="Arial Narrow"/>
        </w:rPr>
        <w:t xml:space="preserve">согласно приложению № 7  к настоящему решению. </w:t>
      </w:r>
    </w:p>
    <w:p>
      <w:pPr>
        <w:pStyle w:val="Style9"/>
        <w:ind w:firstLine="720"/>
        <w:jc w:val="both"/>
        <w:rPr>
          <w:rFonts w:ascii="Arial Narrow" w:hAnsi="Arial Narrow" w:cs="Times New Roman"/>
          <w:i/>
          <w:i/>
          <w:sz w:val="28"/>
          <w:szCs w:val="28"/>
        </w:rPr>
      </w:pPr>
      <w:r>
        <w:rPr>
          <w:rFonts w:cs="Times New Roman" w:ascii="Arial Narrow" w:hAnsi="Arial Narrow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19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Утвердить Программу муниципальных гарантий  на 2014 год  и плановый период 2015-2016 годов ,согласно приложению    № 8 к настоящему решению. </w:t>
      </w:r>
    </w:p>
    <w:p>
      <w:pPr>
        <w:pStyle w:val="3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3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</w:t>
      </w:r>
      <w:r>
        <w:rPr>
          <w:rFonts w:cs="Arial Narrow" w:ascii="Arial Narrow" w:hAnsi="Arial Narrow"/>
          <w:b w:val="false"/>
        </w:rPr>
        <w:t>20. Привлечение  бюджетных  кредитов и кредитов коммерческих  бан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        </w:t>
      </w:r>
      <w:r>
        <w:rPr>
          <w:rFonts w:cs="Arial Narrow" w:ascii="Arial Narrow" w:hAnsi="Arial Narrow"/>
        </w:rPr>
        <w:t>Администрация Егорьевского сельсовета Касторенского района Курской области в 2014году и плановый период 2015-2016г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)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я доходов, и погашает муниципальные долговые обяза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Courier New"/>
          <w:szCs w:val="20"/>
        </w:rPr>
      </w:pPr>
      <w:r>
        <w:rPr>
          <w:rFonts w:cs="Arial Narrow" w:ascii="Arial Narrow" w:hAnsi="Arial Narrow"/>
        </w:rPr>
        <w:t>2) в рамках установленного предельного размера  муниципального долга привлекает кредиты коммерческих  банков  сроком до трех лет для  финансирования капитальных затрат и погашения  долгов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Courier Ne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eastAsia="Arial Narrow" w:cs="Arial Narrow" w:ascii="Arial Narrow" w:hAnsi="Arial Narrow"/>
          <w:b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Courier New" w:ascii="Arial Narrow" w:hAnsi="Arial Narrow"/>
          <w:szCs w:val="20"/>
        </w:rPr>
        <w:t>21</w:t>
      </w:r>
      <w:r>
        <w:rPr>
          <w:rFonts w:cs="Courier New" w:ascii="Arial Narrow" w:hAnsi="Arial Narrow"/>
          <w:b/>
          <w:szCs w:val="20"/>
        </w:rPr>
        <w:t xml:space="preserve">. </w:t>
      </w:r>
      <w:r>
        <w:rPr>
          <w:rFonts w:cs="Courier New" w:ascii="Arial Narrow" w:hAnsi="Arial Narrow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 Narrow" w:cs="Arial Narrow" w:ascii="Arial Narrow" w:hAnsi="Arial Narrow"/>
          <w:szCs w:val="20"/>
        </w:rPr>
        <w:t xml:space="preserve">          </w:t>
      </w:r>
      <w:r>
        <w:rPr>
          <w:rFonts w:cs="Courier New" w:ascii="Arial Narrow" w:hAnsi="Arial Narrow"/>
          <w:b/>
        </w:rPr>
        <w:br/>
      </w:r>
      <w:r>
        <w:rPr>
          <w:rFonts w:cs="Courier New" w:ascii="Arial Narrow" w:hAnsi="Arial Narrow"/>
          <w:szCs w:val="20"/>
        </w:rPr>
        <w:t xml:space="preserve">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  МО «Егорьевский сельсовет» Касторенского района Курской области в 2014 году и плановый период 2015-2016 годов..</w:t>
      </w:r>
      <w:r>
        <w:rPr>
          <w:rFonts w:cs="Courier New" w:ascii="Arial Narrow" w:hAnsi="Arial Narrow"/>
          <w:b/>
          <w:szCs w:val="20"/>
        </w:rPr>
        <w:br/>
        <w:t xml:space="preserve">               </w:t>
      </w:r>
      <w:r>
        <w:rPr>
          <w:rFonts w:cs="Courier New" w:ascii="Arial Narrow" w:hAnsi="Arial Narrow"/>
          <w:szCs w:val="20"/>
        </w:rPr>
        <w:t>22.</w:t>
      </w:r>
      <w:r>
        <w:rPr>
          <w:rFonts w:cs="Courier New" w:ascii="Arial Narrow" w:hAnsi="Arial Narrow"/>
          <w:b/>
          <w:szCs w:val="20"/>
        </w:rPr>
        <w:t xml:space="preserve"> </w:t>
      </w:r>
      <w:r>
        <w:rPr>
          <w:rFonts w:cs="Courier New" w:ascii="Arial Narrow" w:hAnsi="Arial Narrow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eastAsia="Arial Narrow" w:cs="Arial Narrow" w:ascii="Arial Narrow" w:hAnsi="Arial Narrow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0"/>
        </w:rPr>
        <w:t xml:space="preserve">              </w:t>
      </w:r>
      <w:r>
        <w:rPr>
          <w:rFonts w:cs="Courier New" w:ascii="Arial Narrow" w:hAnsi="Arial Narrow"/>
          <w:szCs w:val="20"/>
        </w:rPr>
        <w:t>23</w:t>
      </w:r>
      <w:r>
        <w:rPr>
          <w:rFonts w:cs="Courier New" w:ascii="Arial Narrow" w:hAnsi="Arial Narrow"/>
          <w:b/>
          <w:szCs w:val="20"/>
        </w:rPr>
        <w:t>.</w:t>
      </w:r>
      <w:r>
        <w:rPr>
          <w:rFonts w:cs="Courier New" w:ascii="Arial Narrow" w:hAnsi="Arial Narrow"/>
          <w:szCs w:val="20"/>
        </w:rPr>
        <w:t xml:space="preserve"> </w:t>
      </w:r>
      <w:r>
        <w:rPr>
          <w:rFonts w:cs="Arial Narrow" w:ascii="Arial Narrow" w:hAnsi="Arial Narrow"/>
        </w:rPr>
        <w:t xml:space="preserve">Обязательства, вытекающие из договоров, исполнение которых осуществляется за счет средств местного  бюдж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4 год и на плановый период 2015 - </w:t>
      </w:r>
      <w:r>
        <w:rPr>
          <w:rStyle w:val="Style7"/>
          <w:rFonts w:cs="Arial Narrow" w:ascii="Arial Narrow" w:hAnsi="Arial Narrow"/>
          <w:b w:val="false"/>
        </w:rPr>
        <w:t>2016годов.</w:t>
      </w:r>
      <w:r>
        <w:rPr>
          <w:rFonts w:cs="Arial Narrow" w:ascii="Arial Narrow" w:hAnsi="Arial Narrow"/>
          <w:szCs w:val="20"/>
        </w:rPr>
        <w:b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</w:t>
      </w:r>
      <w:r>
        <w:rPr>
          <w:rFonts w:cs="Arial Narrow" w:ascii="Arial Narrow" w:hAnsi="Arial Narrow"/>
          <w:szCs w:val="20"/>
        </w:rPr>
        <w:t>24.В соответствии с Федеральным законом от 03.12.2012г №244-ФЗ «О внесении  изменений в Бюджетный кодекс Российской Федерации и отдельные  законодательные акты Российской Федерации» внесены  изменения в Бюджетный кодекс Российской Федерации, в соответствии с которыми с 1 января 2014 года начинают действовать  создаваемые дорожные фонды, средства которых подлежат использованию для финансового обеспечения  дорожной деятельности( проектирование, строительство, реконструкция,  капитальный ремонт, ремонт и содержание) автомобильных дорог  местного значения .Доходы  от уплаты акцизов подлежат  использованию  для финансового обеспечения  дорожной деятельно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 Narrow" w:cs="Arial Narrow" w:ascii="Arial Narrow" w:hAnsi="Arial Narrow"/>
          <w:szCs w:val="20"/>
        </w:rPr>
        <w:t xml:space="preserve">          </w:t>
      </w:r>
      <w:r>
        <w:rPr>
          <w:rFonts w:cs="Arial Narrow" w:ascii="Arial Narrow" w:hAnsi="Arial Narrow"/>
          <w:szCs w:val="20"/>
        </w:rPr>
        <w:t>25.Утвердить объем бюджетных ассигнований муниципального дорожного фонда на 2014 год в сумме 598633,64 руб.; 2015 год 600000 руб.; 2016 год 70000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Courier New"/>
          <w:b/>
          <w:b/>
          <w:szCs w:val="20"/>
        </w:rPr>
      </w:pPr>
      <w:r>
        <w:rPr>
          <w:rFonts w:cs="Arial Narrow" w:ascii="Arial Narrow" w:hAnsi="Arial Narrow"/>
          <w:szCs w:val="20"/>
        </w:rPr>
        <w:br/>
      </w:r>
      <w:r>
        <w:rPr>
          <w:rFonts w:cs="Courier New" w:ascii="Arial Narrow" w:hAnsi="Arial Narrow"/>
          <w:szCs w:val="20"/>
        </w:rPr>
        <w:t xml:space="preserve">               26</w:t>
      </w:r>
      <w:r>
        <w:rPr>
          <w:rFonts w:cs="Courier New" w:ascii="Arial Narrow" w:hAnsi="Arial Narrow"/>
          <w:b/>
          <w:szCs w:val="20"/>
        </w:rPr>
        <w:t>.</w:t>
      </w:r>
      <w:r>
        <w:rPr>
          <w:rFonts w:cs="Courier New" w:ascii="Arial Narrow" w:hAnsi="Arial Narrow"/>
          <w:szCs w:val="20"/>
        </w:rPr>
        <w:t xml:space="preserve"> Настоящее решение вступает в силу  со дня его подписания и распространяется на правоотношения с 1 января 201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Егорьевского   сельсовета                                                         Н.Ю.Голуб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Собрания депутатов о внесен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й и дополнени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бюджет МО»Егорьевский сельсовет «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2014 год и плановы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</w:rPr>
              <w:t>период 2015-2016- годов   от 17.02.2014г. № 3</w:t>
              <w:tab/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ab/>
              <w:t xml:space="preserve">               от  30.01.201г. №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Егорьевского сельсовета»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на 2014год и плановый период 2015-2016 годов»</w:t>
            </w:r>
            <w:r>
              <w:rPr>
                <w:rFonts w:cs="Arial Narrow" w:ascii="Arial Narrow" w:hAnsi="Arial Narrow"/>
              </w:rPr>
              <w:t xml:space="preserve">                                            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1"/>
        <w:gridCol w:w="1039"/>
        <w:gridCol w:w="900"/>
        <w:gridCol w:w="14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90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976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3 01 00 10 0000 8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2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2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0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877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37752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877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37752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1 0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877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37752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1 1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8877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6377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0 00 00 0000 6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750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775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0 00 0000 6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750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7752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1 0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750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775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01 05 02 01 1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750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7752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брания депутатов о внесении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менений и дополнений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бюджет МО»Егорьевский сельсовет «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2014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период 2015-2016- годов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>от 17.02.2014г. №3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bookmarkStart w:id="0" w:name="RANGE!B1%3AD42"/>
      <w:bookmarkEnd w:id="0"/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Касторенского района Курской области в  2014 году и плановый период 2015-2016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  <w:tab w:val="left" w:pos="9921" w:leader="none"/>
        </w:tabs>
        <w:autoSpaceDE w:val="false"/>
        <w:ind w:right="14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                          </w:t>
        <w:tab/>
        <w:t>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1496"/>
        <w:gridCol w:w="1260"/>
        <w:gridCol w:w="1283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00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055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23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01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01 0200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1 0202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</w:rPr>
              <w:t>1 01 02021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86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6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6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2225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47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4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226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6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223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09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1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2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3 0224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05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5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5 0300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5 03010 01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</w:rPr>
              <w:t>1 06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ЛОГИ НА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2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2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06 0100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1030 1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06 0600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0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8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6010 0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6013 10 0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6020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 06023 10 000 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</w:rPr>
              <w:t>1 11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9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 11 05000 0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9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1 05010 0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1 05013 10 0000 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 06000 00 0000 4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 06010 10 0000 4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00 000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8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6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38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02 01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4097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3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94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1001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560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44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1001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97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44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1003000000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1003100000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02 03000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32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44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3015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3015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3999 0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2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5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7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2 03999 10 0000 1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2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5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7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8779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87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3775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11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93"/>
        <w:gridCol w:w="6"/>
        <w:gridCol w:w="42"/>
        <w:gridCol w:w="534"/>
        <w:gridCol w:w="6"/>
        <w:gridCol w:w="42"/>
        <w:gridCol w:w="531"/>
        <w:gridCol w:w="6"/>
        <w:gridCol w:w="42"/>
        <w:gridCol w:w="1492"/>
        <w:gridCol w:w="6"/>
        <w:gridCol w:w="42"/>
        <w:gridCol w:w="724"/>
        <w:gridCol w:w="6"/>
        <w:gridCol w:w="42"/>
        <w:gridCol w:w="1491"/>
        <w:gridCol w:w="6"/>
        <w:gridCol w:w="42"/>
        <w:gridCol w:w="1109"/>
        <w:gridCol w:w="6"/>
        <w:gridCol w:w="42"/>
        <w:gridCol w:w="1341"/>
        <w:gridCol w:w="17"/>
        <w:gridCol w:w="44"/>
      </w:tblGrid>
      <w:tr>
        <w:trPr>
          <w:trHeight w:val="1414" w:hRule="atLeast"/>
        </w:trPr>
        <w:tc>
          <w:tcPr>
            <w:tcW w:w="11072" w:type="dxa"/>
            <w:gridSpan w:val="24"/>
            <w:tcBorders/>
          </w:tcPr>
          <w:p>
            <w:pPr>
              <w:pStyle w:val="Normal"/>
              <w:ind w:left="154" w:hanging="154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Приложение №5</w:t>
            </w:r>
          </w:p>
          <w:p>
            <w:pPr>
              <w:pStyle w:val="Normal"/>
              <w:ind w:left="154" w:hanging="15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к решению Собрания депутатов                                                                                                                            Егорьевского сельсовета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«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бюджет 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на 2014 год и плановый период 2015-2016 годов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                                                                                                 от 17.02.2014г. № 3 </w:t>
              <w:tab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11072" w:type="dxa"/>
            <w:gridSpan w:val="2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пределение бюджетных ассигнований по разделам, подразделам, целевым статьям (муниципальных программ муниципального образования и непрограммным направлениям деятельности), группам видов расходов классификации расходов местного бюджета на 2014 год и плановый период 2015-2016 год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4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5го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6год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 С Е Г 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558028,3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87771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7752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Администрация Егорьевского сельсовет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558028,3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87771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37752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37117,16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9288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05672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функционир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сшего должностного лица муниципального образ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37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лава муниципального образ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1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1 14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12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 1 14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000</w:t>
            </w:r>
          </w:p>
        </w:tc>
      </w:tr>
      <w:tr>
        <w:trPr>
          <w:trHeight w:val="156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03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3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0324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функционир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а исполнительной власти муниципального образ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деятельности Администрации Егорьевского сельсовет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3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14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000</w:t>
            </w:r>
          </w:p>
        </w:tc>
      </w:tr>
      <w:tr>
        <w:trPr>
          <w:trHeight w:val="125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140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7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140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 1 14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жбюджетные трансферт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</w:tr>
      <w:tr>
        <w:trPr>
          <w:trHeight w:val="12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</w:tr>
      <w:tr>
        <w:trPr>
          <w:trHeight w:val="2159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2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</w:tr>
      <w:tr>
        <w:trPr>
          <w:trHeight w:val="156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2 132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24</w:t>
            </w:r>
          </w:p>
        </w:tc>
      </w:tr>
      <w:tr>
        <w:trPr>
          <w:trHeight w:val="12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2 13 2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97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2 132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7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4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 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0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69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Развитие муниципальной службы в МО "Егорьевский сельсовет" Касторенского района Курской области" муниципальной программы "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1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профессиональное развитие муниципальной служб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1 1609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1 1609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1793,16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256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3348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</w:tr>
      <w:tr>
        <w:trPr>
          <w:trHeight w:val="156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1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</w:tr>
      <w:tr>
        <w:trPr>
          <w:trHeight w:val="69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7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1 140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1 140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 1 140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3793,16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56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348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3793,1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56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348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3793,16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56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348</w:t>
            </w:r>
          </w:p>
        </w:tc>
      </w:tr>
      <w:tr>
        <w:trPr>
          <w:trHeight w:val="124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4000,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0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9793,16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56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348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45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65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65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511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511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45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65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Егорьев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1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1 16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1 16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1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Пожарная безопасность и защита населения Егорьев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2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по пожарной безопас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2 160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 2 160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01633,6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07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17000</w:t>
            </w:r>
          </w:p>
        </w:tc>
      </w:tr>
      <w:tr>
        <w:trPr>
          <w:trHeight w:val="312" w:hRule="atLeast"/>
        </w:trPr>
        <w:tc>
          <w:tcPr>
            <w:tcW w:w="3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60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 0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60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 1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0</w:t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 1 142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 1 142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8633,6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 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 1 143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орьевском сельсовете Касторенского района Курской обла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 1 143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 1 143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 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4 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 1 143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,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Повышение энергоэффективности и развитие энергетики в Егорьевском сельсовете Касторенского района Курской области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187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Энергосбережение и повышение энергетической эффективности в Егорьевском сельсовете Касторенского района Курской области" муниципальной программы "Повышение энергоэффективности и развитие энергетики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в области энергосбереж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5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0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1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Подпрограмма "Создание условий для обеспечения доступным и комфортным жильем граждан в Егорь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41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1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 "Воспроизводство и использование природных ресурсов, охрана окружающей среды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 0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01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Экология и чистая вода в Егорьевском сельсовете Касторенского района Курской области"  муниципальной программы "Воспроизводство и использование природных ресурсов, охрана окружающей среды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 1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 1 142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 1 142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 0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0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3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по благоустройству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2 143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Культура, кинематограф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62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42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ультур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2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2000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Развитие культуры Егорьевского сельсовета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2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2000</w:t>
            </w:r>
          </w:p>
        </w:tc>
      </w:tr>
      <w:tr>
        <w:trPr>
          <w:trHeight w:val="1256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Наследие» муниципальной программы «Развитие культуры Егорьевского сельсовета Касторенского района Курской области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2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3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1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3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1000</w:t>
            </w:r>
          </w:p>
        </w:tc>
      </w:tr>
      <w:tr>
        <w:trPr>
          <w:trHeight w:val="124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5000</w:t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0</w:t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Развитие библиотечного дел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60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1 160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Искусство" муниципальной программы "Развитие культуры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0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3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000</w:t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3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1000</w:t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на выплаты персоналу 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7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5000</w:t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0</w:t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4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</w:t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ведение мероприятий в области культур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60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 2 160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65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323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443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156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6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6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00</w:t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на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16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37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31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31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31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1 131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52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23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430</w:t>
            </w:r>
          </w:p>
        </w:tc>
      </w:tr>
      <w:tr>
        <w:trPr>
          <w:trHeight w:val="12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1 141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 «Развитие физической культуры и спорта в муниципальном образовании «Егорьевский сельсовет» Касторенского район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 0 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«Развитие физической культуры и массового спорта» муниципальной программы «Развитие физической культуры  и спорта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 100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 1 140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 1 140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00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61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служивание государственног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муниципального) долг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61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служивание  муниципального долг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61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3,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служивание  муниципального долг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 161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егорьевский сельсовет</cp:lastModifiedBy>
  <cp:lastPrinted>2014-03-11T14:05:00Z</cp:lastPrinted>
  <dcterms:modified xsi:type="dcterms:W3CDTF">2014-03-11T11:51:00Z</dcterms:modified>
  <cp:revision>140</cp:revision>
  <dc:subject/>
  <dc:title>РОССИЙСКАЯ ФЕДЕРАЦИЯ</dc:title>
</cp:coreProperties>
</file>