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ГОР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25.10.2017г.                                      №4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     утверждении   границ   прилег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рганизациям   и  объектам  территор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 которых   не   допускается    рознична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  алкогольной   продукц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оказании услуг общественного пита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, </w:t>
      </w:r>
      <w:r>
        <w:rPr>
          <w:bCs/>
          <w:color w:val="333333"/>
          <w:kern w:val="2"/>
          <w:sz w:val="28"/>
          <w:szCs w:val="28"/>
        </w:rPr>
        <w:t>Федеральным законом от 29.07.2017г. N 27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</w:t>
      </w:r>
      <w:r>
        <w:rPr>
          <w:sz w:val="28"/>
          <w:szCs w:val="28"/>
        </w:rPr>
        <w:t xml:space="preserve">  и  во  исполнение   постановления   Правительства 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Егорьевского  сельсовета  Касторенского  района  Курской 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новить,  что  на  территории    Егорьевского  сельсовета  Касторенского  района  Курской  области    розничная продажа алкогольной продукции и розничная продажа алкогольной продукции при оказании услуг общественного питания   не  допускаются  на  территориях,  прилегающих:  Запрет на розничную продажу алкогольной продукции и розничную 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858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;   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858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85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 же к зданиям и сооружениям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5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вокзалам, к аэропорта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 организаций  и  объектов,  расположенных  на 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Егорьевского  сельсовета  Касторенс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согласно 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 и розничную  продажу алкогольной продукции при оказании услуг общественного питания,  минимальное  расстояние  должно  состав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зданий, строений, сооружений, помещений, находящимся во владении и (или) пользовании организаций, осуществляющих обучение несовершеннолетних 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спортивных сооружений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боевых позиций  войск, полигонов, узлов связи,  расположений воинских частей, специальных технологических комплексов, 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 же  зданий и сооружений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 вокзалов, аэропортов – 50 метров 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 мест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–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ое   значение  расстояния  от  организаций  и  объектов,  расположенных  на  территории Егорьевского  сельсовета  Касторенского  района  Курской  области,  на  прилегающих  территориях  к  которым  не  допускается  розничная  продажа  алкогольной    продукции и розничная  продажа алкогольной продукции при оказании услуг общественного питания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границы  прилегающих  к  организациям  и  объектам 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на  которых  не  допускается  розничная  продажа  алкогольной  продукции и  розничная  продажа алкогольной продукции при оказании услуг общественного питания,  согласно  Приложения  №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остановление Администрации Егорьевского сельсовета Касторенского района Курской области от 29.03.2013г. №13 «Об утверждении границ прилегающих к организациям и объектам территорий, на которых не допускается розничная продажа алкогольной продукции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Обнародовать  настоящее  постановление    на  информационных  стендах  и  разместить  на  официальном  сайте  Егорьевского  сельсовета  Касторенского  района  Курской  области  в 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сельсовета                                      Н.Ю. Голубе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10.2017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объектов, расположенных на территории Егорьевского сельсовета, на прилегающих  территориях к которым не допускается розничная продажа алкогольной продукции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(объе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МКОУ «Касторенская СОШ №2» «Егорьевская ООШ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742 Курская область, Касторенский район, д .Егорьевка, ул.Молодеж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З «Касторенская ЦРБ» «Егорьевский медпунк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742 Курская область, Касторенский район ,д.Егорьевка ,ул.Заречн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УЗ «Касторенская ЦРБ «Вознесеновский ФАП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727 Курская область, Касторенский район, с.Вознесеновка, ул.Центральная,2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5.10.2017 г.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  границ  прилегающих  к  организациям  и  объектам   территорий,  на  которых  не  допускается  розничная  продажа  алкогольной  продукции  и розничная  продажа алкогольной продукции при оказани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а  границ, не допускающих продажи алкогольной проду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лиал МКОУ «Касторенская СОШ №2» «Егорьевская ООШ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а  границ, не допускающих продажи алкогольной продук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З «Касторенская ЦРБ» «Егорьевский медпун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а  границ ,не допускающих продажи алкогольной продук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З «Касторенская ЦРБ» «Вознесеновский ФАП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hyperlink" Target="consultantplus://offline/ref=26DEE33CA010EAA71AE79381E41D4C39413A91AA0E573B04BC2E2DAE2E5546FC1DA2E9BB2D51BAC9E5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2:00Z</dcterms:created>
  <dc:creator>Лачиново</dc:creator>
  <dc:description/>
  <cp:keywords/>
  <dc:language>en-US</dc:language>
  <cp:lastModifiedBy>Пользователь</cp:lastModifiedBy>
  <cp:lastPrinted>2017-10-27T11:03:00Z</cp:lastPrinted>
  <dcterms:modified xsi:type="dcterms:W3CDTF">2017-10-27T11:05:00Z</dcterms:modified>
  <cp:revision>22</cp:revision>
  <dc:subject/>
  <dc:title>РОССИЙСКАЯ  ФЕДЕРАЦИЯ</dc:title>
</cp:coreProperties>
</file>