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b/>
          <w:szCs w:val="28"/>
        </w:rPr>
        <w:t>РЕШЕНИ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 октября  2017 г.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 в решение Собрания  депутатов  Егорьевского сельсовета Касторенского района  от 15.03.2016г. №5 «Об утверждении Положения о бюджетном процессе  муниципального образования «Егорьевский сельсовет»   Касторенского района Курской 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3.1 статьи  158 Бюджетного кодекса Российской  Федерации (в редакции   Федерального закона от 18.07.2017 года № 178-ФЗ),    Собрание депутатов  Егорьевского сельсовета Касторенского  района   РЕШИЛО:</w:t>
      </w:r>
    </w:p>
    <w:p>
      <w:pPr>
        <w:pStyle w:val="ConsTitle"/>
        <w:widowControl/>
        <w:numPr>
          <w:ilvl w:val="0"/>
          <w:numId w:val="3"/>
        </w:numPr>
        <w:ind w:left="114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атье 7 решения  Собрания  депутатов  Егорьевского сельсовет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сторенского   от 15.03.2016 г. №5 «Об утверждении Положения о бюджетном процессе муниципального образования «Егорьевский сельсовет» Касторенского района Курской области»  :</w:t>
      </w:r>
    </w:p>
    <w:p>
      <w:pPr>
        <w:pStyle w:val="ConsTitle"/>
        <w:widowControl/>
        <w:tabs>
          <w:tab w:val="clear" w:pos="708"/>
          <w:tab w:val="left" w:pos="1165" w:leader="none"/>
        </w:tabs>
        <w:ind w:left="117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часть 5 изложить в новой редакции  следующего содержания: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5. В соответствии с пунктом 3.1 статьи 158 Бюджетного кодекса РФ главный распоряди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пределяет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и утверждает муниципальные зад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чает соответственно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ный распорядитель бюджетных средств в случаях, установленных Правительством РФ, высшим исполнительным органом государственной власти субъекта РФ (местной администрацией), в порядке, установленном финансовым органом, в соответствии с общими требованиями, установленными Министерством финансов РФ, вправе принять решение о передач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б)  часть</w:t>
      </w:r>
      <w:r>
        <w:rPr>
          <w:sz w:val="28"/>
          <w:szCs w:val="28"/>
        </w:rPr>
        <w:t xml:space="preserve"> 10 изложить в новой редакции следующего содерж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10.  Получатель бюджетных средств обладает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бюджетный учет (обеспечение ведения бюджетного уче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Бюджетным  Кодексом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3.1 статьи 158 настоящего кодекса.       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вступает в силу после его официального обнародов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Егорьевского сельсовета:                                   Н.Ю. Голуб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BB349313409B51AFB9CAD6DC73BF558C07893D6D951AA74DD93F9FF62C00BE59BC916F0C38349o1h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9:00Z</dcterms:created>
  <dc:creator>PC</dc:creator>
  <dc:description/>
  <cp:keywords/>
  <dc:language>en-US</dc:language>
  <cp:lastModifiedBy>Пользователь</cp:lastModifiedBy>
  <cp:lastPrinted>2017-10-30T11:25:00Z</cp:lastPrinted>
  <dcterms:modified xsi:type="dcterms:W3CDTF">2017-10-31T17:13:00Z</dcterms:modified>
  <cp:revision>19</cp:revision>
  <dc:subject/>
  <dc:title>РОССИЙСКАЯ ФЕДЕРАЦИЯ        </dc:title>
</cp:coreProperties>
</file>