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октября  2017 года                           №23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Егорьев</w:t>
      </w:r>
      <w:r>
        <w:rPr>
          <w:b/>
          <w:bCs/>
          <w:sz w:val="28"/>
          <w:szCs w:val="28"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и плановый период 2018-2019 годов.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2.12 2016 год  № 22 О бюджете муниципального образования «Егорьев</w:t>
      </w:r>
      <w:r>
        <w:rPr>
          <w:bCs/>
          <w:sz w:val="28"/>
          <w:szCs w:val="28"/>
        </w:rPr>
        <w:t>ский  сельсовет»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 год и плановый период 2018-2019 годов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17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17 год </w:t>
      </w:r>
      <w:r>
        <w:rPr>
          <w:sz w:val="28"/>
          <w:szCs w:val="28"/>
        </w:rPr>
        <w:t xml:space="preserve">: </w:t>
      </w:r>
    </w:p>
    <w:p>
      <w:pPr>
        <w:pStyle w:val="31"/>
        <w:jc w:val="left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b w:val="false"/>
          <w:sz w:val="28"/>
          <w:szCs w:val="28"/>
        </w:rPr>
        <w:t>а)  по доходам на 2017 год в сумме 2549260 рубля (приложение 5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)  по расходам на 2017 в сумме 2418343 рублей 3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Егорьевского   сельсовета                          Н.Ю. Голубева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0 октября 2017 года  №23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сторенского района Курской области на 2017 год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59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68506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68506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68506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68506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9385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385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385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3851,3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от  30 октября  2017  года  №23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4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20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79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4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9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926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30 октября 2017 года  № 2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</w:t>
      </w:r>
      <w:r>
        <w:rPr/>
        <w:t xml:space="preserve">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693 85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814 588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3600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600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00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00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00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303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293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293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293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9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80363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71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71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09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09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760529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23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7197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5859,08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Охрана окружающей среды МО"Егорьевский сельсовет" Касторенского района Курской области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ым бюджетам расходов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153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1 1 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3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4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7-01-22T21:28:00Z</cp:lastPrinted>
  <dcterms:modified xsi:type="dcterms:W3CDTF">2017-10-31T17:28:00Z</dcterms:modified>
  <cp:revision>152</cp:revision>
  <dc:subject/>
  <dc:title>РОССИЙСКАЯ ФЕДЕРАЦИЯ</dc:title>
</cp:coreProperties>
</file>