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 Narrow" w:hAnsi="Arial Narrow" w:cs="Times New Roman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ЕГОРЬЕВСКОГО   СЕЛЬСОВЕТА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4"/>
          <w:szCs w:val="32"/>
        </w:rPr>
      </w:pPr>
      <w:r>
        <w:rPr>
          <w:rFonts w:cs="Times New Roman" w:ascii="Arial Narrow" w:hAnsi="Arial Narrow"/>
          <w:b/>
          <w:sz w:val="24"/>
          <w:szCs w:val="32"/>
        </w:rPr>
      </w:r>
    </w:p>
    <w:p>
      <w:pPr>
        <w:pStyle w:val="Normal"/>
        <w:rPr>
          <w:rFonts w:ascii="Arial Narrow" w:hAnsi="Arial Narrow" w:cs="Times New Roman"/>
          <w:b/>
          <w:b/>
          <w:sz w:val="24"/>
        </w:rPr>
      </w:pPr>
      <w:r>
        <w:rPr>
          <w:rFonts w:cs="Times New Roman" w:ascii="Arial Narrow" w:hAnsi="Arial Narrow"/>
          <w:b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rPr>
          <w:rFonts w:ascii="Arial Narrow" w:hAnsi="Arial Narrow" w:cs="Times New Roman"/>
          <w:sz w:val="24"/>
        </w:rPr>
      </w:pPr>
      <w:r>
        <w:rPr>
          <w:rFonts w:cs="Arial Narrow" w:ascii="Arial Narrow" w:hAnsi="Arial Narrow"/>
          <w:sz w:val="24"/>
        </w:rPr>
        <w:tab/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«25»  февраля 2014 г.                                                           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 бюджет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«</w:t>
      </w:r>
      <w:r>
        <w:rPr>
          <w:rFonts w:cs="Arial Narrow" w:ascii="Arial Narrow" w:hAnsi="Arial Narrow"/>
          <w:b/>
          <w:bCs/>
        </w:rPr>
        <w:t xml:space="preserve">Егорьевский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на  2014  год  и плановый период 2015 и 2016 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</w:rPr>
        <w:t xml:space="preserve">В соответствии с Бюджетным кодексом РФ, ст. 41 Устава муниципального образования «Егорьевский сельсовет»   Касторенского района Курской области Собрание  депутатов  Егорьевского сельсовета Касторен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Утвердить основные характеристики бюджета МО  «Егорьевский сельсовет» Касторенского района Курской области на 2014год и плановый период 2015-2016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 общий  объем  доходов  бюджета  в сумме 3934995,74 руб.,2930771руб.,3080752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общий  объем  расходов  бюджета  в сумме  3605228,30 руб.,2930771руб.,3080752 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сточники финансирования дефицита ме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2. Установить  источники    финансирования   дефицита  местного  бюджета  на   2014  год</w:t>
      </w:r>
      <w:r>
        <w:rPr>
          <w:rFonts w:cs="Arial" w:ascii="Arial" w:hAnsi="Arial"/>
          <w:bCs/>
        </w:rPr>
        <w:t xml:space="preserve"> и плановый период 2015- 2016 годов </w:t>
      </w:r>
      <w:r>
        <w:rPr>
          <w:rFonts w:cs="Arial" w:ascii="Arial" w:hAnsi="Arial"/>
        </w:rPr>
        <w:t xml:space="preserve">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лавные администраторы доходов местного бюджета и главные администраторы источников финансирования дефицита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перечень главных администраторов доходов местного ,включая доходы полученные от предпринимательской и иной приносящий доход деятельности, оказываемых бюджетными учреждениями МО «Егорьевский сельсовет» Касторенского района Курской области, после уплаты налогов и сборов, согласно приложения № 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дефицита местного бюджета ,согласно приложения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Установить объем межбюджетных трансфертов, получаемых из других бюджетов бюджетной системы Российской Федерации в 2014 году и плановом периоде 2015 - 2016 годов, согласно приложению № 4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Особенности администрирования доходов бюджета МО «Егорьевский сельсовет» Касторенского района Курской области в 2014 году и плановый период 2015-201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6. Нормативы отчислений в местный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Установить, что в бюджет муниципального образования «Егорьевский сельсовет» по нормативу 100 процентов зачисляются поступления следующих дох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земельный налог (по обязательствам, возникшим до 1 января 2006 года) ,мобилизуемый на территория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прочие доходы от оказания платных услуг получателями средств бюджетов посел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оходы, поступающие в порядке возмещения расходов, понесенных в связи с эксплуатацией имущества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рочие доходы от компенсации затрат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невыясненные поступления, зачисляемые в бюджет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  <w:szCs w:val="24"/>
        </w:rPr>
        <w:t>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доходы от возмещения ущерба при возникновении страховых случаев по обязательному страхованию гражданской ответственности, когда  выгодоприобретателями выступают получател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доходы от возмещения ущерба при возникновении  иных страховых случаев, когда  выгодоприобретателями выступают получател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целевые отчисления от лотерей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прочие неналоговые доходы  бюджетов поселений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</w:t>
      </w:r>
      <w:r>
        <w:rPr>
          <w:rFonts w:cs="Arial" w:ascii="Arial" w:hAnsi="Arial"/>
          <w:b/>
          <w:szCs w:val="20"/>
        </w:rPr>
        <w:t xml:space="preserve">. </w:t>
      </w:r>
      <w:r>
        <w:rPr>
          <w:rFonts w:cs="Arial" w:ascii="Arial" w:hAnsi="Arial"/>
          <w:szCs w:val="20"/>
        </w:rPr>
        <w:t>Установить, что средства, поступающие бюджетным учреждениям, финансируемым из  местного, в погашение дебиторской задолженности прошлых лет в полном объеме зачисляется в  местный бюджет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Cs w:val="20"/>
        </w:rPr>
        <w:t xml:space="preserve">                   </w:t>
      </w:r>
      <w:r>
        <w:rPr>
          <w:rFonts w:cs="Arial" w:ascii="Arial" w:hAnsi="Arial"/>
          <w:szCs w:val="20"/>
        </w:rPr>
        <w:t xml:space="preserve">Бюджетные ассигнования бюджета МО «Егорьевский сельсовет» Касторенского района Курской области на 2014год  </w:t>
      </w:r>
      <w:r>
        <w:rPr>
          <w:rFonts w:cs="Arial" w:ascii="Arial" w:hAnsi="Arial"/>
          <w:bCs/>
        </w:rPr>
        <w:t xml:space="preserve">и плановый период 2015 и 2016 годов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Cs w:val="20"/>
        </w:rPr>
        <w:t>8.     Особенности исполнения бюджета муниципального образования «Егорьевский сельсовет» Касторенского района Курской области  в 2014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году и плановый период 2015-2016 г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szCs w:val="20"/>
        </w:rPr>
        <w:t>9.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Бюджетные учреждения, подведомственные органам исполнительной власти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10. Муниципальные казенные учреждения   могут осуществлять платные услуги и иную приносящую доход деятельность, только если  такое право  предусмотрено в их учредительных  документах. Доходы , полученные от указанной  деятельности, поступают в местный бюджет. Главные распорядители  бюджетных средств, в ведении которых находятся муниципальные казенные учреждения, осуществляющие платные услуги  и иную приносящую  доход деятельность, распределяют  бюджетные      ассигнования между  указанными  учреждениями с учетом объемов доходов от платных услуг и иной приносящей доход  деятельности, осуществляемой этими  учреждениями, поступивших в местный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11</w:t>
      </w:r>
      <w:r>
        <w:rPr>
          <w:rFonts w:cs="Arial" w:ascii="Arial" w:hAnsi="Arial"/>
          <w:b/>
          <w:szCs w:val="20"/>
        </w:rPr>
        <w:t xml:space="preserve">. </w:t>
      </w:r>
      <w:r>
        <w:rPr>
          <w:rFonts w:cs="Arial" w:ascii="Arial" w:hAnsi="Arial"/>
          <w:szCs w:val="20"/>
        </w:rPr>
        <w:t>Предоставить право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МО</w:t>
      </w:r>
      <w:r>
        <w:rPr>
          <w:rFonts w:cs="Arial" w:ascii="Arial" w:hAnsi="Arial"/>
          <w:b/>
          <w:szCs w:val="20"/>
        </w:rPr>
        <w:t xml:space="preserve"> «</w:t>
      </w:r>
      <w:r>
        <w:rPr>
          <w:rFonts w:cs="Arial" w:ascii="Arial" w:hAnsi="Arial"/>
          <w:szCs w:val="20"/>
        </w:rPr>
        <w:t xml:space="preserve">Егорьевский сельсовет» Касторенского района Курской области вносить в 2014-2016 годах 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изменения в показатели сводной бюджетной росписи местного бюджета, связанные с особенностями исполнения местного бюджета  и (или) распределение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г) обращением взыскания на средства местного бюджета 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е   до 100 процентов суммы договора (контракта) - по договорам (контрактам) на приобретение горюче-смазочных материалов, автотранспорта, по договорам (контрактам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 оказании услуг связи о подписке на печатные  издания и об их приобретении по договорам обязательного страхования гражданской ответственности владельцам  автотранспортных средств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а также по договорам, подлежащим    оплате за счет средств , полученных от оказания платных услуг и иной приносящей доход  деятельности и расходов , связанных со служебными командировк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использованные по состоянию на 01.01.2014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и первых 10 рабочих дней 201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4.  Остатки средств на счете местного бюджета  по состоянию на 1 января 2014 года, образовавшиеся в связи с неполным использованием доходов бюджетных учреждений, полученных от платных услуг ,оказываемых ими, доходов от прочих безвозмездных поступлений, Фонда социального страхования Российской Федерации направляются в следующем году на те же цели в качестве  дополнительного источника финанс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олговые обязательства  местного бюджета   на </w:t>
      </w:r>
      <w:r>
        <w:rPr>
          <w:rFonts w:cs="Arial" w:ascii="Arial" w:hAnsi="Arial"/>
          <w:bCs/>
          <w:sz w:val="24"/>
          <w:szCs w:val="24"/>
        </w:rPr>
        <w:t xml:space="preserve"> 2014  год  и плановый период 2015и 2016 годо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15. Администрация Егорьевского сельсовета Касторенского района не вправе увеличить  численность работников  муниципальных казённых учреждений и организаций, приводящих к увеличению   расходов на их содержа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Осуществление расходов, не предусмотренных местным бюджет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16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Муниципальный долг Егорьевского сельсовета Касторенского района Курской области  в 2014 году и плановый период 2015-2016год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новить предельный объем муниципального долга   в 2014 году в сумме  146143,60. рублей, 133878,0.руб., 140817,4.рублей соответственно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17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Установить верхний предел муниципального долга на 01.01.2015-2017 года в сумме 0 тыс. рублей, в том числе по муниципальным гарантиям –  0   тыс.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18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</w:rPr>
        <w:t xml:space="preserve">Утвердить Программу муниципальных внутренних заимствований  на </w:t>
      </w:r>
      <w:r>
        <w:rPr>
          <w:rFonts w:cs="Arial" w:ascii="Arial" w:hAnsi="Arial"/>
          <w:bCs/>
        </w:rPr>
        <w:t xml:space="preserve"> 2014-2016  год  </w:t>
      </w:r>
      <w:r>
        <w:rPr>
          <w:rFonts w:cs="Arial" w:ascii="Arial" w:hAnsi="Arial"/>
        </w:rPr>
        <w:t xml:space="preserve">согласно приложению № 7  к настоящему решению. </w:t>
      </w:r>
    </w:p>
    <w:p>
      <w:pPr>
        <w:pStyle w:val="Style8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1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Утвердить Программу муниципальных гарантий  на 2014 год  и плановый период 2015-2016 годов ,согласно приложению    № 8 к настоящему решению. </w:t>
      </w:r>
    </w:p>
    <w:p>
      <w:pPr>
        <w:pStyle w:val="31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3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20. Привлечение  бюджетных  кредитов и кредитов коммерческих  банк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</w:rPr>
        <w:t>Администрация Егорьевского сельсовета Касторенского района Курской области в 2014году и плановый период 2015-2016г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привлекает бюджетные кредиты и кредиты коммерческих банков на финансирование кассовых разрывов, обусловленных сезонным характером затрат или сезонным характером поступления доходов, и погашает муниципальные долговые обязательст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2) в рамках установленного предельного размера  муниципального долга привлекает кредиты коммерческих  банков  сроком до трех лет для  финансирования капитальных затрат и погашения  долгов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21</w:t>
      </w:r>
      <w:r>
        <w:rPr>
          <w:rFonts w:cs="Arial" w:ascii="Arial" w:hAnsi="Arial"/>
          <w:b/>
          <w:szCs w:val="20"/>
        </w:rPr>
        <w:t xml:space="preserve">. </w:t>
      </w:r>
      <w:r>
        <w:rPr>
          <w:rFonts w:cs="Arial" w:ascii="Arial" w:hAnsi="Arial"/>
          <w:szCs w:val="20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Егорье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Cs w:val="20"/>
        </w:rPr>
        <w:t xml:space="preserve">        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   МО «Егорьевский сельсовет» Касторенского района Курской области в 2014 году и плановый период 2015-2016 годов..</w:t>
      </w:r>
      <w:r>
        <w:rPr>
          <w:rFonts w:cs="Arial" w:ascii="Arial" w:hAnsi="Arial"/>
          <w:b/>
          <w:szCs w:val="20"/>
        </w:rPr>
        <w:br/>
        <w:t xml:space="preserve">               </w:t>
      </w:r>
      <w:r>
        <w:rPr>
          <w:rFonts w:cs="Arial" w:ascii="Arial" w:hAnsi="Arial"/>
          <w:szCs w:val="20"/>
        </w:rPr>
        <w:t>22.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szCs w:val="20"/>
        </w:rPr>
        <w:t>23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Обязательства, вытекающие из договоров, исполнение которых осуществляется за счет средств местного  бюдж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14 год и на плановый период 2015 - </w:t>
      </w:r>
      <w:r>
        <w:rPr>
          <w:rStyle w:val="3"/>
          <w:rFonts w:cs="Arial" w:ascii="Arial" w:hAnsi="Arial"/>
          <w:b w:val="false"/>
        </w:rPr>
        <w:t>2016годов.</w:t>
      </w:r>
      <w:r>
        <w:rPr>
          <w:rFonts w:cs="Arial" w:ascii="Arial" w:hAnsi="Arial"/>
          <w:szCs w:val="20"/>
        </w:rPr>
        <w:br/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>24.В соответствии с Федеральным законом от 03.12.2012г №244-ФЗ «О внесении  изменений в Бюджетный кодекс Российской Федерации и отдельные  законодательные акты Российской Федерации» внесены  изменения в Бюджетный кодекс Российской Федерации, в соответствии с которыми с 1 января 2014 года начинают действовать  создаваемые дорожные фонды, средства которых подлежат использованию для финансового обеспечения  дорожной деятельности( проектирование, строительство, реконструкция,  капитальный ремонт, ремонт и содержание) автомобильных дорог  местного значения .Доходы  от уплаты акцизов подлежат  использованию  для финансового обеспечения  дорожной деятельно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>25.Утвердить объем бюджетных ассигнований муниципального дорожного фонда на 2014 год в сумме 598633,64 руб.; 2015 год 600000 руб.; 2016 год 70000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br/>
        <w:t xml:space="preserve">               26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szCs w:val="20"/>
        </w:rPr>
        <w:t xml:space="preserve"> Настоящее решение вступает в силу  со дня его подписания и распространяется на правоотношения с 1 января 2014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Courier New"/>
          <w:b/>
          <w:b/>
          <w:szCs w:val="20"/>
        </w:rPr>
      </w:pPr>
      <w:r>
        <w:rPr>
          <w:rFonts w:cs="Courier New" w:ascii="Arial Narrow" w:hAnsi="Arial Narrow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Егорьевского   сельсовета                                 Н.Ю.Голуб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400"/>
        <w:gridCol w:w="535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решению Собрания депутатов о внесени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й и дополнений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бюджет МО»Егорьевский сельсовет «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2014 год и плановый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</w:rPr>
              <w:t>период 2015-2016- годов   от 25.02.2014г. № 4</w:t>
              <w:tab/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ab/>
              <w:t xml:space="preserve">               от  30.01.201г. №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Егорьевского сельсовета»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на 2014год и плановый период 2015-2016 годов»</w:t>
            </w:r>
            <w:r>
              <w:rPr>
                <w:rFonts w:cs="Arial Narrow" w:ascii="Arial Narrow" w:hAnsi="Arial Narrow"/>
              </w:rPr>
              <w:t xml:space="preserve">                                             </w:t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 рублей)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01"/>
        <w:gridCol w:w="1039"/>
        <w:gridCol w:w="900"/>
        <w:gridCol w:w="144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90 00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2976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01 03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01 03 01 00 00 0000 8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01 03 01 00 10 0000 8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723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723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1 05 00 00 00 0000 5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349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637752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1 05 02 00 00 0000 5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349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637752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1 05 02 01 00 0000 5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349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637752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1 05 02 01 10 0000 5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349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63775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1 05 00 00 00 0000 60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222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3775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1 05 02 00 00 0000 6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222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37752</w:t>
            </w:r>
          </w:p>
        </w:tc>
      </w:tr>
      <w:tr>
        <w:trPr>
          <w:trHeight w:val="7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1 05 02 01 00 0000 6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222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37752</w:t>
            </w:r>
          </w:p>
        </w:tc>
      </w:tr>
      <w:tr>
        <w:trPr>
          <w:trHeight w:val="7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1 05 02 01 10 0000 6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222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37752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брания депутатов о внесении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менений и дополнений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бюджет МО»Егорьевский сельсовет «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2014 год и плановый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>период 2015-2016- годов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ab/>
        <w:t>от 25.02.2014г. №4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bookmarkStart w:id="0" w:name="RANGE!B1%3AD42"/>
      <w:bookmarkEnd w:id="0"/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" w:ascii="Arial Narrow" w:hAnsi="Arial Narrow"/>
          <w:b/>
          <w:bCs/>
          <w:sz w:val="24"/>
          <w:szCs w:val="24"/>
        </w:rPr>
        <w:t>Поступления доходов в  бюджет  Егорьевского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Касторенского района Курской области в  2014 году и плановый период 2015-2016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07" w:leader="none"/>
          <w:tab w:val="right" w:pos="9215" w:leader="none"/>
          <w:tab w:val="left" w:pos="9921" w:leader="none"/>
        </w:tabs>
        <w:autoSpaceDE w:val="false"/>
        <w:ind w:right="14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 xml:space="preserve">                          </w:t>
        <w:tab/>
        <w:t>Рубле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0"/>
        <w:gridCol w:w="1496"/>
        <w:gridCol w:w="1260"/>
        <w:gridCol w:w="1283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15г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16г.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 00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5272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0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23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 01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 01 0200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</w:rPr>
              <w:t>1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1 0202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1 02021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3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уплаты акциз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862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6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6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3 02225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472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4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3 0226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6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2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3 0223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909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1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2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3 0224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4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</w:rPr>
              <w:t>1 05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5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5 0300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5 0301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 06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АЛОГИ НА ИМУЩ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</w:rPr>
              <w:t>12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2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 06 01000 0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алог на имущество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6 01030 1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 06 06000 0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0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8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3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6 06010 0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77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6 06013 1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119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6 06020 10 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6 06023 10 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 11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99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9000</w:t>
            </w:r>
          </w:p>
        </w:tc>
      </w:tr>
      <w:tr>
        <w:trPr>
          <w:trHeight w:val="1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 11 05000 00 0000 1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бюджетных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99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9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1 05010 00 0000 1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9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9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1 05013 10 0000 1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9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9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4 06000 00 0000 4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4 06010 10 0000 4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 00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82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867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1385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 02 01000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4097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35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944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02 01001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7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3560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9448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02 01001 1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тации бюджетам поселений на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797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35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9448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01003000000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тации  бюджетам поселений на сбалансирование 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01003100000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тации бюджетам поселений  на поддержку мер по  обеспечению  сбалансированности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 02 03000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41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32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440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02 03015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убвенции бюджетам 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6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02 03015 1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6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02 03999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чие субвенции 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2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45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575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02 03999 1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ие  субвенции бюджетам поселений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2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45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575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93499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4877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3775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140"/>
        <w:gridCol w:w="6"/>
        <w:gridCol w:w="39"/>
        <w:gridCol w:w="498"/>
        <w:gridCol w:w="6"/>
        <w:gridCol w:w="39"/>
        <w:gridCol w:w="495"/>
        <w:gridCol w:w="6"/>
        <w:gridCol w:w="39"/>
        <w:gridCol w:w="1394"/>
        <w:gridCol w:w="6"/>
        <w:gridCol w:w="39"/>
        <w:gridCol w:w="675"/>
        <w:gridCol w:w="6"/>
        <w:gridCol w:w="39"/>
        <w:gridCol w:w="1393"/>
        <w:gridCol w:w="6"/>
        <w:gridCol w:w="39"/>
        <w:gridCol w:w="1035"/>
        <w:gridCol w:w="6"/>
        <w:gridCol w:w="39"/>
        <w:gridCol w:w="1251"/>
        <w:gridCol w:w="17"/>
        <w:gridCol w:w="39"/>
      </w:tblGrid>
      <w:tr>
        <w:trPr>
          <w:trHeight w:val="1425" w:hRule="atLeast"/>
        </w:trPr>
        <w:tc>
          <w:tcPr>
            <w:tcW w:w="10544" w:type="dxa"/>
            <w:gridSpan w:val="2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Приложение №5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к решению Собрания депутатов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Егорьевского сельсовета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Кастор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«О внесении изменений и дополнений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бюджет Егорьевского сельсов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на 2014 год и плановый период 2015-2016 годов»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 xml:space="preserve">                                                                                                 от 25.02.2014г. № 4 </w:t>
              <w:tab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5" w:hRule="atLeast"/>
        </w:trPr>
        <w:tc>
          <w:tcPr>
            <w:tcW w:w="10544" w:type="dxa"/>
            <w:gridSpan w:val="2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пределение бюджетных ассигнований по разделам, подразделам, целевым статьям (муниципальных программ муниципального образования и непрограммным направлениям деятельности), группам видов расходов классификации расходов местного бюджета на 2014 год и плановый период 2015-2016 год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С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Р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4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5го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6год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В С Е Г О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605228,3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487771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37752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Администрация Егорьевского сельсовета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605228,3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487771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37752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37117,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92884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05672</w:t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6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000</w:t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функционирован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сшего должностного лица муниципального образования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6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000</w:t>
            </w:r>
          </w:p>
        </w:tc>
      </w:tr>
      <w:tr>
        <w:trPr>
          <w:trHeight w:val="37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лава муниципального образования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 1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6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 1 14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6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000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выплаты персоналу в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 1 14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6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000</w:t>
            </w:r>
          </w:p>
        </w:tc>
      </w:tr>
      <w:tr>
        <w:trPr>
          <w:trHeight w:val="157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83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0324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0324</w:t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функционирован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а исполнительной власти муниципального образования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6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деятельности Администрации Егорьевского сельсовет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 1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6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6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 1 14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6000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выплаты персоналу в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 1 14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7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 1 14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ые бюджетные ассигнования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 1 14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жбюджетные трансферты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</w:tr>
      <w:tr>
        <w:trPr>
          <w:trHeight w:val="217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2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</w:tr>
      <w:tr>
        <w:trPr>
          <w:trHeight w:val="157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2 132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выплаты персоналу в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2 13 2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9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5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5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2 132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4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" Муниципальная политика в МО "Егорьевский сельсовет" Касторенского района Курской области"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 0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Развитие муниципальной службы в МО "Егорьевский сельсовет" Касторенского района Курской области" муниципальной программы "Муниципальная политика в МО "Егорьевский сельсовет" Касторенского района Курской области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 1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профессиональное развитие муниципальной службы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 1 160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 1 160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2793,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256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3348</w:t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</w:t>
            </w:r>
          </w:p>
        </w:tc>
      </w:tr>
      <w:tr>
        <w:trPr>
          <w:trHeight w:val="157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 1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 1 14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 1 14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 1 14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3793,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856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9348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3793,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856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9348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3793,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856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9348</w:t>
            </w:r>
          </w:p>
        </w:tc>
      </w:tr>
      <w:tr>
        <w:trPr>
          <w:trHeight w:val="1252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выплаты персоналу в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4000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0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9793,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356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348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ые бюджетные ассигнования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845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865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45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45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4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51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45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51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45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Егорьевском сельсовете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 1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 1 16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 1 16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«Пожарная безопасность и защита населения Егорьевского сельсовета Касторенского района Курской области»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 2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я по пожарной безопасности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 2 16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 2 16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01633,6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07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17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Транспорт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8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1 2 142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3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72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езвозмездные перечисления бюджетам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8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1 2 142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5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72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8633,6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6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»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 0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8633,6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6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6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Егорьевском сельсовете Касторенского района Курской области»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 1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8633,6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0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 1 142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8633,6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 1 142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8633,6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 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»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 1 143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6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Егорьевском сельсовете Касторенского района Курской области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 1 143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6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 1 143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 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6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04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 1 143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6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«Повышение энергоэффективности и развитие энергетики в Егорьевском сельсовете Касторенского района Курской области»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</w:tr>
      <w:tr>
        <w:trPr>
          <w:trHeight w:val="189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Энергосбережение и повышение энергетической эффективности в Егорьевском сельсовете Касторенского района Курской области" муниципальной программы "Повышение энергоэффективности и развитие энергетики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я в области энергосбережения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141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141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14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юджетные инвестиции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141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141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t>4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141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Обеспечение качественными услугами ЖКХ населения в Егорьевском сельсовете Касторенского района Курской области" на 2014-2020 годы муниципальной программы "обеспечение доступным и комфортным жильем и коммунальными услугами граждан Егорьевского сельсовета Касторенского района Курской области"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2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2 143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2 143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 "Воспроизводство и использование природных ресурсов, охрана окружающей среды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 0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116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Экология и чистая вода в Егорьевском сельсовете Касторенского района Курской области"  муниципальной программы "Воспроизводство и использование природных ресурсов, охрана окружающей среды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 1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 1 14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 1 142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 0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0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6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Обеспечение качественными услугами ЖКХ населения в Егорьевском сельсовете Касторенского района Курской области" на 2014-2020 годы муниципальной программы "Обеспечение доступным и комфортным жильем и коммунальными услугами граждан Егорьевского сельсовета Касторенского района Курской области"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2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я по благоустройству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2 143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2 143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Культура, кинематография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62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2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ультура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2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2000</w:t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"Развитие культуры Егорьевского сельсовета Касторенского района Курской области"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2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2000</w:t>
            </w:r>
          </w:p>
        </w:tc>
      </w:tr>
      <w:tr>
        <w:trPr>
          <w:trHeight w:val="1266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«Наследие» муниципальной программы «Развитие культуры Егорьевского сельсовета Касторенского района Курской области»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1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3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1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1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3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1000</w:t>
            </w:r>
          </w:p>
        </w:tc>
      </w:tr>
      <w:tr>
        <w:trPr>
          <w:trHeight w:val="1258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выплаты персоналу в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1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7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5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1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ые бюджетные ассигнования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1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Развитие библиотечного дел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1 16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1 16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Искусство" муниципальной программы "Развитие культуры МО "Егорьевский сельсовет" Касторенского района Курской области"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2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3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1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9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3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1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выплаты персоналу в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елях обеспечения выполнения функций органами местного самоуправления, казенными учреждениям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7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5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8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ведение мероприятий в области культуры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2 16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2 16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755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93237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443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нсионное обеспечение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0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</w:tr>
      <w:tr>
        <w:trPr>
          <w:trHeight w:val="157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Развитие мер социальной поддержки отдельных категорий граждан" муниципальной программы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1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1 16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1 16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циальное обеспечение населения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5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2237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430</w:t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5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2237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430</w:t>
            </w:r>
          </w:p>
        </w:tc>
      </w:tr>
      <w:tr>
        <w:trPr>
          <w:trHeight w:val="1653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Развитие мер социальной поддержки отдельных категорий граждан" муниципальной программы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1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5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2237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430</w:t>
            </w:r>
          </w:p>
        </w:tc>
      </w:tr>
      <w:tr>
        <w:trPr>
          <w:trHeight w:val="37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гражданам субсидий на оплату жилых помещений  и коммунальных услуг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1 131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5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2237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43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1 13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5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2237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43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1 13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5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2237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43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1 13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5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2237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430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Обеспечение качественными услугами ЖКХ населения в Егорьевском сельсовете Касторенского района Курской области" на 2014-2020 годы муниципальной программы "Обеспечение доступным и комфортным жильем и коммунальными услугами граждан Егорьевского сельсовета Касторенского района Курской области"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14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14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«Развитие физической культуры и спорта в муниципальном образовании «Егорьевский сельсовет» Касторенского района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«Развитие физической культуры и массового спорта» муниципальной программы «Развитие физической культуры  и спорта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 1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 1 14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 1 14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3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3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16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3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служивание государственного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муниципального) долг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3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16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3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служивание  муниципального долг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16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3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3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служивание  муниципального долга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161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7:00Z</dcterms:created>
  <dc:creator>1</dc:creator>
  <dc:description/>
  <cp:keywords/>
  <dc:language>en-US</dc:language>
  <cp:lastModifiedBy>Пользователь</cp:lastModifiedBy>
  <cp:lastPrinted>2014-03-05T15:49:00Z</cp:lastPrinted>
  <dcterms:modified xsi:type="dcterms:W3CDTF">2014-03-11T12:00:00Z</dcterms:modified>
  <cp:revision>3</cp:revision>
  <dc:subject/>
  <dc:title>РОССИЙСКАЯ ФЕДЕРАЦИЯ</dc:title>
</cp:coreProperties>
</file>