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ноября  2017 года</w:t>
        <w:tab/>
        <w:tab/>
        <w:t xml:space="preserve">          № 49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Егорь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2017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соответствии с решением  Собрания  депутатов Егорьевского сельсовета «О бюджете муниципального образования «Егорьевский</w:t>
      </w:r>
      <w:r>
        <w:rPr>
          <w:bCs/>
        </w:rPr>
        <w:t xml:space="preserve">  сельсовет» Касторенского района Курской области</w:t>
      </w:r>
      <w:r>
        <w:rPr/>
        <w:t xml:space="preserve"> </w:t>
      </w:r>
      <w:r>
        <w:rPr>
          <w:bCs/>
        </w:rPr>
        <w:t>на 2017 год и плановый период 2018-2019 годов</w:t>
      </w:r>
      <w:r>
        <w:rPr/>
        <w:t>» от 12.12. 2016 г. № 22 и на основании статьи 219 Бюджетного кодекса РФ Администрация Егорьевского сельсовета Касторенского района Ку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17 год по доходам в сумме 2549260 рублей,  согласно приложения  № 1 и по расходам в сумме 2693851,34 рублей 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              Н.Ю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03.11.2017 г.  № 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7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0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9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2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3.11.2017 г. № 4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7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3 851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4 588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4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3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3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3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363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096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096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529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3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3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197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197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63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63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063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01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859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МО"Егорьеввский сельсовет" Касторенского района Курской области"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 и чистая вода  МО "Егорьевский сельсовет" Касторенского района Курской области» муниципальной программы «Охрана окружающей среды МО "Егорье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иные межбюджетные трансферты на осуществление полномочий по обеспечению населения экологически чистой питьевой водой 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61 01 П</w:t>
            </w:r>
            <w:r>
              <w:rPr>
                <w:sz w:val="20"/>
                <w:szCs w:val="20"/>
                <w:lang w:val="en-US"/>
              </w:rPr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0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1:00Z</dcterms:created>
  <dc:creator>Саша</dc:creator>
  <dc:description/>
  <cp:keywords/>
  <dc:language>en-US</dc:language>
  <cp:lastModifiedBy>Пользователь</cp:lastModifiedBy>
  <cp:lastPrinted>2017-10-06T11:03:00Z</cp:lastPrinted>
  <dcterms:modified xsi:type="dcterms:W3CDTF">2017-11-22T13:38:00Z</dcterms:modified>
  <cp:revision>229</cp:revision>
  <dc:subject/>
  <dc:title>-</dc:title>
</cp:coreProperties>
</file>