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ЕГОРЬЕВ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ноября 2017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убличных слушаний по проекту решения Собрания депутатов муниципального образования «Егорьевский сельсовет» Касторенского района Курской области «О проекте бюджета муниципального образования «Егорьевский сельсовет» Касторенского района Курской области на 2018 год и плановый период 2019-2020 годов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ст.15, ст.45 Устава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8 год и плановый период 2019-2020 годов» 30 ноября 2017 года в 14-00 часов по адресу: Курская область, Касторенский район,  д.Егорьевка, ул. Садовая, д.3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учета предложений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8 год и плановый период 2019-2020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рядок участия граждан в обсуждении проекта  решения Собрания 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8 год и плановый период 2019-2020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здать и утвердить состав комиссии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8 год и плановый период 2019-2020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иссии обобщить и систематизировать предложе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8 год и плановый период 2019-2020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миссии обобщенные и систематизированные материалы предоставить Собранию депутатов Егорь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публиковать настоящее постановление на официальном сайте Администрации Егорьевского сельсовет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Егорьевского сельсовета                                Н.Ю.Голубева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0.11.2017 года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8 год и плановый период 2019-2020-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7 год и плановый период 2018-2019 годов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Егорь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Касторенский район, д.Егорьевка, ул. Садовая, д.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17 года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8 год и плановый период 2019-20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 Касторенского района Курской области на 2017 год и плановый период 2018-2019 годов» (далее -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Егорь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д.Егорьевка, ул. Садовая, дом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Его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17 года №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18 год и плановый период 2019-2020 годов», приему и учету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 Дровненкова Людмила Николаевна – депутат Собрания депутатов Егорь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Дровненкова Татьяна Вячеславовна – депутат Собрания депутатов Егорьевского 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узьмина Галина Николаевна – депутат Собрания депутатов  Егорь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5:00Z</dcterms:created>
  <dc:creator>2116</dc:creator>
  <dc:description/>
  <cp:keywords/>
  <dc:language>en-US</dc:language>
  <cp:lastModifiedBy>Пользователь</cp:lastModifiedBy>
  <cp:lastPrinted>2015-11-13T08:31:00Z</cp:lastPrinted>
  <dcterms:modified xsi:type="dcterms:W3CDTF">2017-11-24T12:54:00Z</dcterms:modified>
  <cp:revision>37</cp:revision>
  <dc:subject/>
  <dc:title>Приложение 2</dc:title>
</cp:coreProperties>
</file>