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 ЕГОРЬЕ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от 20 ноября 2017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становления особого противопожарного режима и контроля за его исполнением на территории МО «Егорьевский  сельсовет» Касторенского района Кур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Руководствуясь Федеральным законом от 21.12.1994 № 69-ФЗ «О пожарной безопасности», Законом Курской области от 26.07.2006 г. № 39-ЗКО «О пожарной безопасности в Курской области», в соответствии с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в целях поддержания уровня пожарной безопасности на территории Егорьевского сельсовета Касторенского района Курской области Администрация Егорьевского сельсовета Касторенского района Курской области, ПОСТАНОВЛЯЕТ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становления особого противопожарного режима и контроля за его исполнением на территории Егорьевского сельсовета Касторенского района Кур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Н.Ю. Голуб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ьевского сельсовета</w:t>
      </w:r>
    </w:p>
    <w:p>
      <w:pPr>
        <w:pStyle w:val="Normal"/>
        <w:jc w:val="right"/>
        <w:rPr/>
      </w:pPr>
      <w:r>
        <w:rPr/>
        <w:t>Касторенского района Курской области</w:t>
      </w:r>
    </w:p>
    <w:p>
      <w:pPr>
        <w:pStyle w:val="Normal"/>
        <w:jc w:val="right"/>
        <w:rPr/>
      </w:pPr>
      <w:r>
        <w:rPr/>
        <w:t>от 20.11.2017 г.</w:t>
      </w:r>
      <w:r>
        <w:rPr>
          <w:u w:val="single"/>
        </w:rPr>
        <w:t xml:space="preserve"> </w:t>
      </w:r>
      <w:r>
        <w:rPr/>
        <w:t xml:space="preserve">№ </w:t>
      </w:r>
      <w:bookmarkStart w:id="0" w:name="_GoBack"/>
      <w:bookmarkEnd w:id="0"/>
      <w:r>
        <w:rPr/>
        <w:t>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особого противопожарного режима и контроля за его исполнением на территории Егорьевского сельсовета Касторенского района Кур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 в Курской области» и определяет процедуру установления особого противопожарного режима на территории Егорьевского сельсовета Касторенского района Курской области и контроля за его ис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обый противопожарный режим на территории Егорьевского сельсовета Касторен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 техногенных пожаров, требующих привлечения значительных сил и средств подразделений пожарной охраны, тушеная крупных природных или техногенных пожаров на территории Егорьевского сельсовета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шение о введении особого противопожарного режима на территории Егорьевского сельсовета Касторенского района Курской области в пределах двух и более муниципальных образований принимается комиссией по предупреждению и ликвидации чрезвычайных ситуаций и обеспечению пожарной безопасности Администрации Егорьевского сельсовета 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казанным решением принимается соответствующий нормативный правовой акт Администрации Егорьевского сельсовета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снованием для принятия решения об установлении особого противопожарного режим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ы с крупным материальным ущербом, вызвавшие значительный общественный резонан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шение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ыв магистрального нефтепровода, газ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класса пожарной опасности в лесах (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учении соответствующею штормового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В нормативном правовом акте Администрации Егорьевского сельсовета Касторен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территории Егорьевского сельсовета Касторенского района Курской области, на которой устанавливается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, с которой вводится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осуществление мер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При введении особого противопожарного режима на соответствующей территории устанавливаются следующие дополнительные меры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пасов воды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аничение (запрет) посещения лесных массивов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мероприятий, исключающих возможность распространения огня па здания и сооружения (устройство защитных противопожарных; полос, удаление сухой растительност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средств звуковой сигнализации для оповещения людей на случай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усиление охраны объектов, непосредственно обеспечивающих жизнедеятельность населения Егорьевского сельсовета Касторе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населения для локализации пожаров вне границ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обходимости - эвакуация населения Егорьевского сельсовета Касторен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Информация об установлении и снятии особого противопожарного режима  незамедлительно  доводится до   сведения  населения Егорьевского сельсовета Касторенского района Курской области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По итогам принятых мер, а также в случае снижения пожарной опасности   комиссией по предупреждению и ликвидации чрезвычайных ситуаций и обеспечению пожарной безопасности Администрации Егорьевского сельсовета Касторенского района Курской области принимается решение об отмене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Контроль за соблюдением особого противопожарного режима на территории Егорьевского сельсовета Касторенского района Курской области осуществляет комиссия но предупреждению и ликвидации чрезвычайных ситуаций и обеспечению    пожарной безопасности Администрации Егорьевского сельсовета Касторенского района Курской  области  и отдел по делам гражданской обороны и чрезвычайным ситуациям  Кастор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8:00Z</dcterms:created>
  <dc:creator>Administrator</dc:creator>
  <dc:description/>
  <cp:keywords/>
  <dc:language>en-US</dc:language>
  <cp:lastModifiedBy>Пользователь</cp:lastModifiedBy>
  <cp:lastPrinted>2017-11-21T15:34:00Z</cp:lastPrinted>
  <dcterms:modified xsi:type="dcterms:W3CDTF">2017-11-22T08:00:00Z</dcterms:modified>
  <cp:revision>6</cp:revision>
  <dc:subject/>
  <dc:title>                                            </dc:title>
</cp:coreProperties>
</file>