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 ЕГОРЬЕ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 ноя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7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 мерам пожарной безопасности на территории Егорьевского сельсовета Касторенского района Курской области.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г. № 131-ФЗ «Об общих принципах организации местного самоуправления в Российской Федерации», в целях упорядочения организации проведения обучения населения мерам пожарной безопасности Администрация Егорьевского  сельсовета Касторенского   района Курской област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Положение об организации обучения населения мерам пожарной безопасности на территории Егорьевского  сельсовета Касторенского   района Курской области (далее - 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бнародования и подлежит официальному опубликованию и размещению на официальном сайте муниципального образования «Егорьевский  сельсовет» Касторенского   района Курской области в информационно-телекоммуникационной сети «Интернет».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  <w:r>
        <w:rPr>
          <w:sz w:val="28"/>
          <w:szCs w:val="28"/>
        </w:rPr>
        <w:t>Глава Егорьевского сельсовета                                             Н.Ю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Егорьевского  сельсовета</w:t>
      </w:r>
    </w:p>
    <w:p>
      <w:pPr>
        <w:pStyle w:val="Normal"/>
        <w:jc w:val="right"/>
        <w:rPr/>
      </w:pPr>
      <w:r>
        <w:rPr/>
        <w:t> </w:t>
      </w:r>
      <w:r>
        <w:rPr/>
        <w:t>Касторенского  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 ноября  2017 г. № 5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б организации обучения населения мерам пожарной безопасности на территории Егорьевского  сельсовета Касторенского   района Кур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разработано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.12.1994 г. № 69-ФЗ «О пожарной безопасности</w:t>
        </w:r>
      </w:hyperlink>
      <w:r>
        <w:rPr>
          <w:sz w:val="28"/>
          <w:szCs w:val="28"/>
        </w:rPr>
        <w:t>»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Курской области от 26.06.2006 г. № 39-ЗКО «О пожарной безопасности в Курской области</w:t>
        </w:r>
      </w:hyperlink>
      <w:r>
        <w:rPr>
          <w:sz w:val="28"/>
          <w:szCs w:val="28"/>
        </w:rPr>
        <w:t>», иными нормативными правовыми актами, регулирующими вопросы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ложение устанавливает единые требования к организации обучения населения мерам пожарной безопасности, определяет основные цели, задачи и формы проведения обучения, а также группы населения, проходящие обучение на территории Егорьевского  сельсовета Касторенского  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 обуч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новной целью обучения мерам пожарной безопасности является снижение количества пожаров и степени тяжести последствий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сновными задачами обучения мерам пожарной безопасно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ротивопожарной культуры у населения Егорьевского  сельсовета Касторенского  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обретение практических навыков по использованию первичных средств пожаротушения, привития навыков действий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мертности от опасных факторов пожара и ущерба собстве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Группы населения, проходящие обучение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учение мерам пожарной безопасности про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а, занятые в сфере производства и обслуживания (далее - работающее насе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ца, не занятые в сфере производства и обслуживания (далее - неработающее насе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ца, обучающиеся в образовательных организациях (далее – обучающие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уководители органов местного самоуправления и организаци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обучения мерам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бучение населения мерам пожарной безопасности осуществляется уполномоченными лицами, прошедшими в установленном порядке подготовку в рамках пожарно-технического минимума, в форме пожарно-технического минимума, противопожарных инструктажей, пожарно-технических конференций, семинаров, лекций,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бучение мерам пожарной безопасност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- обучение в организациях, имеющих право на данный вид деятельности в области пожарной безопасности, или проведение занятий по месту работы в соответствии с нормативными документами по пожарной безопасности по специальным программам, утвержденным и согласованным в установленном законодательством порядке, с последующим закреплением полученных знаний и навыков на пожарно-тактических учениях (занятиях)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обучение в объеме противопожарного инструктажа, осуществление противопожарной пропаганды путем проведения бесед, лекций, просмотра учебных фильмов, использование пособий, а также памяток, листовок и буклетов, прослушивания радиопередач и просмотра телепрограмм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органов местного самоуправления и организаций сельсовета - обучение в организациях, имеющих право на данный вид деятельности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Тренировки по отработке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, в том числе с участием подразделени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оведение инструктажей фиксируется в журнале учета проведения инструктажей по пожарной безопасности граждан (приложение к настоящему Положению) с обязательной подписью инструктируемого и инструктирующего, а также с проставлением даты проведения инструктаж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учение мерам пожарной безопас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бучение мерам пожарной безопасности работающего населения осуществляется администрацией (собственником) организации в соответствии с Нормами пожарной безопасности «Обучение мерам пожарной безопасности работников организаций», утвержденным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 МЧС России от  12.12.2007 г. № 645</w:t>
        </w:r>
      </w:hyperlink>
      <w:r>
        <w:rPr>
          <w:sz w:val="28"/>
          <w:szCs w:val="28"/>
        </w:rPr>
        <w:t>, и иными нормативными правовыми актами, регулирующими отношения в области пожарной безопасности, 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и заняти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просмотр учебных фильмов на противопожарны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уполномочен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в ходе проведения проверок по фактам пожаров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основных требований пожарной безопасности на общих собраниях жиль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лекций по противопожар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учениях и тренировках по месту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отивопожарный инструктаж неработающих пенсионеров, инвалидов, лиц преклонного возраста может осуществляться организациями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Обучение в образовательных организациях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занятий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, с учетом типа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просмотр учебных фильмов по противопожар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вечеров, конкурсов, викторин и иных мероприятий во внеур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эвакуации из зданий образовательных организаций, общежи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Обучение руководителей органов местного самоуправления и организаций сельсовета предусматривает своевременную подготовку на базе организаций, имеющих право на данный вид деятельности в области пожарной безопасности, участие в учебно-методических сборах (семинарах), а также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и расходные обязательства по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</w:t>
      </w:r>
      <w:r>
        <w:rPr>
          <w:sz w:val="28"/>
          <w:szCs w:val="28"/>
        </w:rPr>
        <w:t>15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Ответственность за организацию и своевременность информирования о мерах пожарной безопасности неработающей части населения несет Администрация Егорьевского  сельсовета Касторенского  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Расходные обязательства по обучению и информированию населения мерам пожарной безопасности осуществляются за счет средств бюджета  Егорьевского  сельсовета Касторенского  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</w:t>
        <w:br/>
        <w:t>к Положению  об организации обучения населения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мерам пожарной безопасности на территории Егорьевского </w:t>
      </w:r>
    </w:p>
    <w:p>
      <w:pPr>
        <w:pStyle w:val="Normal"/>
        <w:jc w:val="right"/>
        <w:rPr/>
      </w:pPr>
      <w:r>
        <w:rPr/>
        <w:t>сельсовета Касторенского   района Курской област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ЖУРНАЛ N _____ УЧЕТА ПРОВЕДЕНИЯ ИНСТРУКТАЖЕЙ ПО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журнала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</w:t>
        <w:br/>
        <w:t>Обложка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организации)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Начат __________ 20__ г.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ончен __________ 20__ г.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ЕДУЮЩАЯ СТРАНИЦА 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tbl>
      <w:tblPr>
        <w:tblW w:w="9334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9"/>
        <w:gridCol w:w="1680"/>
        <w:gridCol w:w="940"/>
        <w:gridCol w:w="1075"/>
        <w:gridCol w:w="1186"/>
        <w:gridCol w:w="1704"/>
        <w:gridCol w:w="1028"/>
        <w:gridCol w:w="84"/>
        <w:gridCol w:w="107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 отчество</w:t>
            </w:r>
          </w:p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емог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 </w:t>
              <w:br/>
              <w:t>рожд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,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ющ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-</w:t>
              <w:br/>
              <w:t>руемого </w:t>
            </w:r>
          </w:p>
        </w:tc>
        <w:tc>
          <w:tcPr>
            <w:tcW w:w="8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-</w:t>
              <w:br/>
              <w:t>рующего </w:t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8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</w:tr>
    </w:tbl>
    <w:p>
      <w:pPr>
        <w:pStyle w:val="Style19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5160</wp:posOffset>
                </wp:positionH>
                <wp:positionV relativeFrom="paragraph">
                  <wp:posOffset>5816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5.8pt;mso-position-vertical-relative:text;margin-left:45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8004362" TargetMode="External"/><Relationship Id="rId4" Type="http://schemas.openxmlformats.org/officeDocument/2006/relationships/hyperlink" Target="http://docs.cntd.ru/document/9020792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11:00Z</dcterms:created>
  <dc:creator>Administrator</dc:creator>
  <dc:description/>
  <cp:keywords/>
  <dc:language>en-US</dc:language>
  <cp:lastModifiedBy>Пользователь</cp:lastModifiedBy>
  <cp:lastPrinted>2017-11-19T16:08:00Z</cp:lastPrinted>
  <dcterms:modified xsi:type="dcterms:W3CDTF">2017-11-22T09:20:00Z</dcterms:modified>
  <cp:revision>10</cp:revision>
  <dc:subject/>
  <dc:title>                                            </dc:title>
</cp:coreProperties>
</file>