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 ноябр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8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муниципального образования «Егорьевский сельсовет» Касторенского района  Курской области.</w:t>
      </w:r>
    </w:p>
    <w:p>
      <w:pPr>
        <w:pStyle w:val="Style19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 Администрация Егорьевского  сельсовета Касторенского  района Курской области ПОСТАНОВЛЯЕТ: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 на территории муниципального образования «Егорьевский  сельсовет» Касторенского  района Курской области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«Егорьевский  сельсовет» Касторенского  района Курской обла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 заместителя главы Егорьевского  сельсовета Касторенского  района Курской области Комягину М.П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о дня его обнародования и подлежит официальному опубликованию и размещению на официальном сайте муниципального образования «Егорьевский сельсовет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сторенского  района Курской области в информационно-телекоммуникационной сети «Интернет»  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горьевского сельсовета                                    Н.Ю.Голубева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Утверждено:</w:t>
      </w:r>
    </w:p>
    <w:p>
      <w:pPr>
        <w:pStyle w:val="Style19"/>
        <w:jc w:val="right"/>
        <w:rPr/>
      </w:pPr>
      <w:r>
        <w:rPr/>
        <w:t>постановлением Администрации Егорьевского  сельсовета                                                          от 20 ноября  2017 г. №58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Положение                                                                                             </w:t>
      </w:r>
      <w:r>
        <w:rPr/>
        <w:t xml:space="preserve"> </w:t>
      </w:r>
      <w:r>
        <w:rPr>
          <w:b/>
          <w:sz w:val="32"/>
          <w:szCs w:val="32"/>
        </w:rPr>
        <w:t>«О порядке  организации пожарно-профилактической  работы в жилом секторе и на объектах с массовым пребыванием людей на территории муниципального образования «Егорьевский сельсовет» Касторенского  района Курской области»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Егорьевский  сельсовет» Касторенского  района Курской обла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jc w:val="both"/>
        <w:rPr/>
      </w:pPr>
      <w:r>
        <w:rPr>
          <w:sz w:val="28"/>
          <w:szCs w:val="28"/>
        </w:rPr>
        <w:t>2) повышение эффективности взаимодействия Администрации Егорьевского  сельсовета, организаций и населения в сфере обеспечения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пожарную пропаганду проводят работники Администрации Егорьевского  сельсовета, личный состав добровольной пожарной дружины, старшие населенных пунктов, а также руководители учреждений, организаций и предприятий. Также для проведения профилактической работы привлекаются: состав отдела надзорной деятельности по Горшеченскому , Советскому и Касторенскому  районам, Управления надзорной деятельности ГУ МЧС России по Курской области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я противопожарной пропаганды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Егорьевского  сельсовета проводит противопожарную пропаганду посредств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9"/>
        <w:jc w:val="both"/>
        <w:rPr/>
      </w:pPr>
      <w:r>
        <w:rPr>
          <w:sz w:val="28"/>
          <w:szCs w:val="28"/>
        </w:rPr>
        <w:t>5) размещение информационного материала на противопожарную тематику на  официальном сайте муниципального образования «Егорьевский  сельсовет» Касторенского  района Кур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м, организациям и предприятиям рекомендуется проводить противопожарную пропаганду посредств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учреждения, организации памяток и листовок о мерах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, организации информационных стендов пожарной безопас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Егорьевский  сельсовет» Касторенского  района Курской области назначается ответственное должностное лиц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Егорьевского 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Егорьевский  сельсовет» Касторенского  района Курской обла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противопожарную пропаганду и обучение в местных бюджетах  в обязательном порядке предусматриваются денежные средств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, организаций и предприятий мерам пожарной безопасности в соответствии с действующим законодательств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8:00Z</dcterms:created>
  <dc:creator>Administrator</dc:creator>
  <dc:description/>
  <cp:keywords/>
  <dc:language>en-US</dc:language>
  <cp:lastModifiedBy>Пользователь</cp:lastModifiedBy>
  <cp:lastPrinted>2017-11-21T15:23:00Z</cp:lastPrinted>
  <dcterms:modified xsi:type="dcterms:W3CDTF">2017-11-19T15:28:00Z</dcterms:modified>
  <cp:revision>6</cp:revision>
  <dc:subject/>
  <dc:title>                                            </dc:title>
</cp:coreProperties>
</file>