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  ФЕДЕ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  ЕГОРЬЕВСКОГО   СЕЛЬСОВЕТА     КАСТОРЕНСКОГО   РАЙОНА  КУРСКОЙ 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0  ноября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7 г.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9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и организации деятельности муниципальной и добровольной пожарной охраны, порядок взаимоотношения муниципальной пожарной охраны с другими видами пожарной охра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Федеральным законом от 24.09.2003 № 131-ФЗ 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, руководствуясь Уставом муниципального образования «Егорьевский сельсовет» Касторенского  района , Администрация Егорьевского  сельсовета Касторенского 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деятельности подразделений муниципальной пожарной ох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деятельности добровольной пожарной ох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Егорьевского  сельсовета                                                 Н.Ю.Голубе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95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95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Егорьевского  сельсовета Касторенского  района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0.11. 2017 г № 59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FFFF"/>
          <w:sz w:val="28"/>
          <w:szCs w:val="28"/>
          <w:u w:val="single"/>
        </w:rPr>
        <w:t>и организации деятельности муниципальной и добровольной пожарной охраны, порядок взаимоотношен</w:t>
      </w: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715" w:leader="none"/>
        </w:tabs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еятельности добровольной пожарной охраны на территории муниципального образования «Егорьевский сельсовет» Касторенского  район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284" w:firstLine="7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ее положение определяет общие требования к организации деятельности добровольной пожарной охраны (далее ДПО) на территории муниципального образования «Егорьевский сельсовет» Касторен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 В своей деятельности ДПО руководствуется Конституцией Российской Федерации, законодательством Российской Федерации, нормативными правовыми актами Курской области и МЧС России, муниципальными правовыми актами и настоящим Полож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3. ДПО входит в состав местного гарнизона пожарной охраны. Привлечение ДПО к участию в тушении пожаров осуществляется на основании плана привлечения сил и средств подразделений пожарной охраны, гарнизонов пожарной охраны для тушения пожаров и проведения аварийно-спасательных работ и расписания выездов подразделений пожарной охраны, гарнизонов пожарной охраны для тушения пожаров и проведения аварийно-спасательных работ в порядке, предусмотр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Органы местного самоуправления обеспечивают соблюдение прав и законных интересов добровольных пожарных и общественных объединений пожарной охраны, предусматривают систему правовой и социальной защиты добровольных пожарных и оказывают поддержку при осуществлению ими своей деятельности в соответствии с законодательством Российской Федерации, законодательством Курской </w:t>
      </w:r>
      <w:r>
        <w:rPr>
          <w:color w:val="000000"/>
          <w:sz w:val="28"/>
          <w:szCs w:val="28"/>
        </w:rPr>
        <w:t xml:space="preserve"> области, муниципальными нормативными правовыми актами и настоящим Положение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и экономическое стимулирование участия граждан и организаций в добровольной пожарной охране, в том числе участия в тушении пожаров относится к первичным мерам пожарной безопасности и является вопросом местного значения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2. Организация деятельности ДП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еленных пунктах  численностью более 5 человек могут быть созданы подразделения ДПО, принимающие непосредственное участие в тушении пожаров на территории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ПО  структурно входят в состав общественных объединений добровольной пожарной охраны, осуществляющих свою деятельность на территории поселения и предназначены для проведения профилактических мероприятий по предупреждению и тушению пожаров в жилых домах и на объе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ПО  осуществляют свою деятельность в соответствии с Уставом общественного объединения добровольной пожарной охраны, в структуру которого вход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создает условия для организации ДПО на территории поселения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казание содействия общественным объединениям добровольной пожарной охраны, осуществляющим свою деятельность на территории поселения, в привлечении жителей  в члены ДПО, проведение агитацион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подразделению ДПО в долгосрочное безвозмездное пользование следующего имущества: здания, сооружения, служебные помещения, средства пожаротушения, технику и иное имущество, необходимое для достижения уставных целей подразделений ДПО, в порядке, предусмотренном нормативными правовыми актам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обретение (изготовление) средств противопожарной пропаганды, аги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Меры</w:t>
      </w:r>
      <w:r>
        <w:rPr>
          <w:b/>
          <w:sz w:val="28"/>
          <w:szCs w:val="28"/>
        </w:rPr>
        <w:t xml:space="preserve"> материальной и социальной поддержки добровольных пожарных и общественных объединений пожарной охран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может осуществлять материальное стимулирование деятельности добровольных пожарных. 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, привлекающая работников добровольной пожарной охраны и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, может в порядке оказания поддержки за счет бюджетных ассигнований, предусмотренных в бюджете сельского поселения на содержание указанных органов, осуществлять личное страхование добровольных пожарных территориальных подразделений добровольной пожарной охраны на период исполнения ими обязанностей добровольного пожар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й пожарной охране могут быть предоставлены льготы и иные меры поддержки в соответствии с принимаемыми нормативными правовыми актами Совета депутатов сельского поселения и Администрации сельского поселени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уководители предприятий,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Заключительны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мер материального и морального стимулирования добровольных пожарных осуществляется на основании распоряжения Главы админ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поддержки, предусмотренные настоящим положением, распространяются на граждан, зарегистрированных в реестре добровольных пожарных не менее одного года и привлекаемых к участию в профилактике и (или) тушению пожаров на территории поселения в соответствии с заключенным между добровольным пожарным  и Администрацией поселения догов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2:43:00Z</dcterms:created>
  <dc:creator>Administrator</dc:creator>
  <dc:description/>
  <cp:keywords/>
  <dc:language>en-US</dc:language>
  <cp:lastModifiedBy>Пользователь</cp:lastModifiedBy>
  <cp:lastPrinted>2017-11-19T12:42:00Z</cp:lastPrinted>
  <dcterms:modified xsi:type="dcterms:W3CDTF">2017-11-19T15:31:00Z</dcterms:modified>
  <cp:revision>4</cp:revision>
  <dc:subject/>
  <dc:title>                                            </dc:title>
</cp:coreProperties>
</file>