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АДМИНИСТРАЦИЯ   ЕГОРЬЕВСКОГО   СЕЛЬСОВЕТА     КАСТОРЕНСКОГО   РАЙОНА  КУРСКОЙ 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0  ноября 2017 г.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6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 утверждении перечня  первичных  средств пожаротушения в местах общественного пользования населенных пунктов  муниципального образования «Егорьевский сельсовет» Касторенского района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МО «Егорьевский сельсовет», в соответствии  Федерального закона от 21.12.1994 г. №69-ФЗ «О пожарной безопасности», №131-ФЗ «Об общих принципах организации местного самоуправления в Российской Федерации», Уставом муниципального образования «Егорьевский сельсовет» администрация Егорьевского сельсовета Касторенского района Курской области 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МО «Егорьевский сельсовет»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 «Егорьевский сельсовет» (Приложение 2).</w:t>
      </w:r>
    </w:p>
    <w:p>
      <w:pPr>
        <w:pStyle w:val="Normal"/>
        <w:jc w:val="both"/>
        <w:rPr>
          <w:color w:val="0F1419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spacing w:lineRule="atLeast" w:line="360" w:before="0" w:after="240"/>
        <w:ind w:firstLine="708"/>
        <w:jc w:val="both"/>
        <w:textAlignment w:val="baseline"/>
        <w:rPr/>
      </w:pPr>
      <w:r>
        <w:rPr>
          <w:sz w:val="28"/>
          <w:szCs w:val="28"/>
        </w:rPr>
        <w:t>2. Настоящее Постановление обнародовать  на официальном сайте Администрации Егорьевского сельсовета Касторенского района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                      Н.Ю.Голуб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firstLine="538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дминистрации Егорьевского сельсовета  Касторенского района 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1. 2017 года № 62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«Егорьевский сельсовет»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2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firstLine="538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дминистрации Егорьевского сельсовета Касторенского  района </w:t>
      </w:r>
    </w:p>
    <w:p>
      <w:pPr>
        <w:pStyle w:val="Normal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1.2017 года № 6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«Егорь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/>
      </w:pPr>
      <w:r>
        <w:rPr/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56:00Z</dcterms:created>
  <dc:creator>Administrator</dc:creator>
  <dc:description/>
  <cp:keywords/>
  <dc:language>en-US</dc:language>
  <cp:lastModifiedBy>Пользователь</cp:lastModifiedBy>
  <cp:lastPrinted>2017-02-08T09:15:00Z</cp:lastPrinted>
  <dcterms:modified xsi:type="dcterms:W3CDTF">2017-11-19T15:51:00Z</dcterms:modified>
  <cp:revision>4</cp:revision>
  <dc:subject/>
  <dc:title>                                            </dc:title>
</cp:coreProperties>
</file>