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 11  декабря 2017 года        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-2020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основные характеристики бюджета на 2018 год и плановый период 2019-2020 годы: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общий  объем  доходов  бюджета на 2018 год в сумме 1758564 рублей, на 2019 год в сумме 1668100 рублей, на 2020 год в сумме 1677553 рубля;</w:t>
      </w:r>
    </w:p>
    <w:p>
      <w:pPr>
        <w:pStyle w:val="31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) общий  объем  расходов  бюджета на 2018 в сумме 1829547 рублей, на 2019 год в сумме 1740008 рублей, на 2020 год в сумме 1750431 рубль;</w:t>
      </w:r>
    </w:p>
    <w:p>
      <w:pPr>
        <w:pStyle w:val="31"/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) общий объем дефицита на 2018 год в сумме 70983 рубля, на 2019 год в сумме 71908 рублей, на 2020 год в сумме 72878 рублей.</w:t>
      </w:r>
      <w:r>
        <w:rPr>
          <w:sz w:val="28"/>
          <w:szCs w:val="28"/>
        </w:rPr>
        <w:br/>
        <w:t xml:space="preserve">         Статья 2. Источники финансирования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Установить  источники  внутреннего  финансирования бюджета на 2018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становить  источники  внутреннего  финансирования бюджета на 2019-2020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18 году и плановом периоде 2019-2020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18 год и плановый период 2019 и 2020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18 году согласно приложению 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19-2020 годах согласно приложению 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Style w:val="3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 2018 год и плановый период 2019-2020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8 год согласно  приложению № 7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9-2020 годы согласно  приложению № 8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18 год </w:t>
      </w:r>
      <w:r>
        <w:rPr>
          <w:rFonts w:cs="Courier New"/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19-2020 годы </w:t>
      </w:r>
      <w:r>
        <w:rPr>
          <w:rFonts w:cs="Courier New"/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плановый период 2019-2020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Особенности исполнения бюджета Егорьевского сельсовета Касторенского района в 2018 году и плановом периоде 2019-2020 годах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право МО «Егорьевский сельсовет» вносить в 2018 году и плановом периоде 2019-2020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Остатки средств на счетах бюджета  Егорьевского сельсовета Касторенского района  по состоянию на 1 января 2018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18  году на те же цели в качестве дополнительного источ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горьевского сельсовета Касторен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.</w:t>
      </w:r>
      <w:r>
        <w:rPr>
          <w:rFonts w:cs="Courier New"/>
          <w:sz w:val="28"/>
          <w:szCs w:val="28"/>
        </w:rPr>
        <w:br/>
        <w:t xml:space="preserve">            </w:t>
      </w:r>
      <w:r>
        <w:rPr>
          <w:rFonts w:cs="Courier New"/>
          <w:b/>
          <w:sz w:val="28"/>
          <w:szCs w:val="28"/>
        </w:rPr>
        <w:t>Статья 8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Егорьев</w:t>
      </w:r>
      <w:r>
        <w:rPr>
          <w:rFonts w:cs="Courier New"/>
          <w:sz w:val="28"/>
          <w:szCs w:val="28"/>
        </w:rPr>
        <w:t>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8 год.</w:t>
      </w:r>
      <w:r>
        <w:rPr>
          <w:rFonts w:cs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10. Долговые обязательства  муниципального образования «Егорьевский сельсовет»  на </w:t>
      </w:r>
      <w:r>
        <w:rPr>
          <w:b/>
          <w:bCs/>
          <w:sz w:val="28"/>
          <w:szCs w:val="28"/>
        </w:rPr>
        <w:t xml:space="preserve"> 2018  год и плановый период 2019-2020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 2018 год в сумме 709826 руб., на 2019 год в сумме 719081 руб., на 2020 год в сумме 72877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19 года по долговым обязательствам муниципального образования «Егорьевский сельсовет» в сумме 70983 рублей, в том числе по муниципальным гарантиям –  0 рублей, на 01.01.2020 года по долговым обязательствам муниципального образования «Егорьевский сельсовет» в сумме 71908 рублей, в том числе по муниципальным гарантиям –  0   тыс. рублей, на 01.01.2021 года по долговым обязательствам муниципального образования «Егорьевский сельсовет» в сумме 72878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18  год и плановый период 2019-2020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18 год и плановый период 2019-2020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я 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 1 января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Егорьевского сельсовета</w:t>
      </w:r>
      <w:r>
        <w:rPr/>
        <w:t xml:space="preserve">                                                            Н.Ю. Голуб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1 декабря  2017 года  № 30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18 год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1 декабря2017 года  № 30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19-2020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90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908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1 декабря2017 года  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83"/>
        <w:gridCol w:w="5967"/>
      </w:tblGrid>
      <w:tr>
        <w:trPr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Calibri" w:hAnsi="Calibri" w:cs="Times New Roman"/>
          <w:vanish/>
          <w:sz w:val="22"/>
          <w:szCs w:val="22"/>
        </w:rPr>
      </w:pPr>
      <w:r>
        <w:rPr>
          <w:rFonts w:cs="Times New Roman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1 декабря  2017 года  №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1 декабря  2017 года  №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 Касторенского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9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1 декабря  2017 года  №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4.35pt;mso-wrap-distance-left:9pt;mso-wrap-distance-right:0pt;mso-wrap-distance-top:0pt;mso-wrap-distance-bottom:0pt;margin-top:0.05pt;mso-position-vertical-relative:text;margin-left:14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1 декабря  2017 года  №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 в 2018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9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9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58 56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1 декабря  2017 года  №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2.1pt;mso-wrap-distance-left:9pt;mso-wrap-distance-right:0pt;mso-wrap-distance-top:0pt;mso-wrap-distance-bottom:0pt;margin-top:0.05pt;mso-position-vertical-relative:text;margin-left:14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1 декабря  2017 года  №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в плановом периоде 2019-2020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81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7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9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8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7755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декабря 2017 года  № 3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29 5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18 1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3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декабря 2017 года  № 3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9-2020 годы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84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1 176 6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декабря 2017 года  №  3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18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29 5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18 1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3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декабря 2017 года  № 3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плановый период 2019-2020 годы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84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1 176 6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декабря 2017года  № 30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 829 5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1 декабря 2017года  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 плановый период 2019-2020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1 декабря 2017 года  № 3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18 год и плановый период 2019-2020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8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19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19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</w:t>
      </w:r>
      <w:r>
        <w:rPr>
          <w:rFonts w:cs="Times New Roman"/>
          <w:sz w:val="22"/>
          <w:szCs w:val="22"/>
        </w:rPr>
        <w:t xml:space="preserve">ского сельсовета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1 декабря 2017 года № 30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Егорьевский сельсовет» на 2018 год и плановый период 2019-2020 год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1. Перечень подлежащих предоставлению  муниципальных гарантий 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sz w:val="24"/>
          <w:szCs w:val="24"/>
        </w:rPr>
        <w:t>в 2018 году и плановом периоде 2019-2020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50"/>
        <w:gridCol w:w="1431"/>
        <w:gridCol w:w="1897"/>
        <w:gridCol w:w="1377"/>
        <w:gridCol w:w="1715"/>
        <w:gridCol w:w="1138"/>
      </w:tblGrid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 в 2018 году и плановом периоде 2019-2020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50C8CY3q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1</dc:creator>
  <dc:description/>
  <cp:keywords/>
  <dc:language>en-US</dc:language>
  <cp:lastModifiedBy>Пользователь</cp:lastModifiedBy>
  <cp:lastPrinted>2017-12-11T05:32:00Z</cp:lastPrinted>
  <dcterms:modified xsi:type="dcterms:W3CDTF">2017-12-19T08:52:00Z</dcterms:modified>
  <cp:revision>278</cp:revision>
  <dc:subject/>
  <dc:title>РОССИЙСКАЯ ФЕДЕРАЦИЯ</dc:title>
</cp:coreProperties>
</file>