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 2017 года                       № 3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Егорьев</w:t>
      </w:r>
      <w:r>
        <w:rPr>
          <w:b/>
          <w:bCs/>
          <w:sz w:val="28"/>
          <w:szCs w:val="28"/>
        </w:rPr>
        <w:t xml:space="preserve">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и плановый период 2018-2019 годов».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2.12 2016 год  № 22 О бюджете муниципального образования «Егорьев</w:t>
      </w:r>
      <w:r>
        <w:rPr>
          <w:bCs/>
          <w:sz w:val="28"/>
          <w:szCs w:val="28"/>
        </w:rPr>
        <w:t>ский  сельсовет»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 год и плановый период 2018-2019 годов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очнить  источники  внутреннего  финансирования   дефицита  местного  бюджета  на</w:t>
      </w:r>
      <w:r>
        <w:rPr>
          <w:bCs/>
          <w:sz w:val="28"/>
          <w:szCs w:val="28"/>
        </w:rPr>
        <w:t xml:space="preserve"> 2017 год </w:t>
      </w:r>
      <w:r>
        <w:rPr>
          <w:sz w:val="28"/>
          <w:szCs w:val="28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17 год </w:t>
      </w:r>
      <w:r>
        <w:rPr>
          <w:sz w:val="28"/>
          <w:szCs w:val="28"/>
        </w:rPr>
        <w:t xml:space="preserve">: </w:t>
      </w:r>
    </w:p>
    <w:p>
      <w:pPr>
        <w:pStyle w:val="31"/>
        <w:jc w:val="left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а)  по доходам на 2017 год в сумме 2 731 495 рубля (приложение 5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)  по расходам на 2017 в сумме 2 740 285 рублей 34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Егорьевского   сельсовета                               Н.Ю.Голубева.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28 декабря 2017 года  №32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 на 2017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304"/>
        <w:gridCol w:w="1356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0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0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314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314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314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314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0285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0285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0285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0285,34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28 декабря 2017 года  №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</w:rPr>
      </w:pPr>
      <w:r>
        <w:rPr>
          <w:rFonts w:cs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</w:t>
      </w:r>
      <w:r>
        <w:rPr>
          <w:rFonts w:cs="Times New Roman"/>
          <w:b/>
          <w:bCs/>
          <w:sz w:val="24"/>
          <w:szCs w:val="24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507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4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4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9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00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11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6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6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07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1282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46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7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7487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31495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28 декабря 2017 года  № 3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740 285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856 304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3729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729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29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29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29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523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506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06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06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2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87163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1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971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971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9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9984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984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760614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24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7197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5859,08</w:t>
            </w:r>
          </w:p>
        </w:tc>
      </w:tr>
      <w:tr>
        <w:trPr>
          <w:trHeight w:val="2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859,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МО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Охрана окружающей среды МО"Егорьевский сельсовет" Касторенского района Курской области"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кология  и чистая вода  МО "Егорьевский сельсовет" Касторенского района Курской области» муниципальной программы «Охрана окружающей среды МО "Егорье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1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00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00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00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0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0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0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ым бюджетам расходов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196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1 1 01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6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0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1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140,34</w:t>
            </w:r>
          </w:p>
        </w:tc>
      </w:tr>
      <w:tr>
        <w:trPr>
          <w:trHeight w:val="8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ые мероприятия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40,34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7:00Z</dcterms:created>
  <dc:creator>1</dc:creator>
  <dc:description/>
  <cp:keywords/>
  <dc:language>en-US</dc:language>
  <cp:lastModifiedBy>Пользователь</cp:lastModifiedBy>
  <cp:lastPrinted>2010-01-03T11:21:00Z</cp:lastPrinted>
  <dcterms:modified xsi:type="dcterms:W3CDTF">2010-01-03T11:28:00Z</dcterms:modified>
  <cp:revision>163</cp:revision>
  <dc:subject/>
  <dc:title>РОССИЙСКАЯ ФЕДЕРАЦИЯ</dc:title>
</cp:coreProperties>
</file>