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АДМИНИСТРАЦИЯ ЕГОРЬЕВСКОГО  СЕЛЬСОВЕТ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КАСТОРЕНСКОГО РАЙОНА</w:t>
      </w:r>
      <w:r>
        <w:rPr>
          <w:b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КУРСКОЙ ОБЛАСТИ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7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 29 декабря 2017г.                                 № 74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д.Егорьевка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рядка предоставления субсидий  юридическим лицам (за исключением субсидий государственным (муниципальным) учреждениям), индивидуальным предпринимателям,  физическим лицам - производителям товаров, работ, услуг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06 октября 2003 года, № 131-ФЗ «Об общих принципах организации местного самоуправления в Российской Федерации», Уставом МО «Егорьевский сельсовет» Касторенского района Курской области, администрация Егорьевского сельсовета Касторенского района ПОСТАНОВЛЯЕТ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субсидий  юридическим лицам (за исключением субсидий государственным (муниципальным) учреждениям), индивидуальным предпринимателям, физическим лицам -   производителям товаров, работ, услуг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             </w:t>
      </w: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«Егорьевский сельсовет» Касторенского района Курской области в сети Интернет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         </w:t>
      </w:r>
      <w:r>
        <w:rPr>
          <w:sz w:val="28"/>
          <w:szCs w:val="28"/>
        </w:rPr>
        <w:t>3. Настоящее постановление вступает в силу с 01 января 2018 год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        </w:t>
      </w:r>
      <w:r>
        <w:rPr>
          <w:sz w:val="28"/>
          <w:szCs w:val="28"/>
        </w:rPr>
        <w:t>4.  Контроль за исполнением настоящего постановления оставляю за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Глава Егорьевского сельсовет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сторенского района                                                                      Н.Ю. Голубева</w:t>
      </w:r>
    </w:p>
    <w:p>
      <w:pPr>
        <w:pStyle w:val="Style17"/>
        <w:jc w:val="right"/>
        <w:rPr/>
      </w:pPr>
      <w:r>
        <w:rPr/>
        <w:t> 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  <w:t>Приложение к постановлению</w:t>
      </w:r>
    </w:p>
    <w:p>
      <w:pPr>
        <w:pStyle w:val="Style17"/>
        <w:spacing w:before="0" w:after="0"/>
        <w:jc w:val="right"/>
        <w:rPr/>
      </w:pPr>
      <w:r>
        <w:rPr/>
        <w:t>Администрации ЕГОРЬЕВСКОГО сельсовета</w:t>
      </w:r>
    </w:p>
    <w:p>
      <w:pPr>
        <w:pStyle w:val="Style17"/>
        <w:spacing w:before="0" w:after="0"/>
        <w:jc w:val="right"/>
        <w:rPr/>
      </w:pPr>
      <w:r>
        <w:rPr/>
        <w:t>Касторенского района</w:t>
      </w:r>
    </w:p>
    <w:p>
      <w:pPr>
        <w:pStyle w:val="Style17"/>
        <w:spacing w:before="0" w:after="0"/>
        <w:jc w:val="right"/>
        <w:rPr/>
      </w:pPr>
      <w:r>
        <w:rPr/>
        <w:t>от 29.12.2017 №74</w:t>
      </w:r>
    </w:p>
    <w:p>
      <w:pPr>
        <w:pStyle w:val="Style17"/>
        <w:spacing w:before="0" w:after="0"/>
        <w:jc w:val="right"/>
        <w:rPr/>
      </w:pPr>
      <w:r>
        <w:rPr/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едоставления субсидий  юридическим лицам (за исключением субсидий государственным (муниципальным) учреждениям),   индивидуальным      предпринимателям,  физическим лицам - производителям товаров, работ, услуг 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 </w:t>
      </w:r>
      <w:r>
        <w:rPr>
          <w:rStyle w:val="StrongEmphasis"/>
          <w:sz w:val="28"/>
          <w:szCs w:val="28"/>
        </w:rPr>
        <w:t>(далее - Порядок) 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Общие положения 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 Настоящий Порядок определяет критерии отбора, цели, условия и порядок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, порядок возврата субсидий, положения об обязательной проверке соблюдения условий, целей и порядка, установленных при их предоставлени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Субсидии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(далее - Заявители) предоставляются в целях возмещения обоснованных и документально подтвержденных затрат или недополученных доходов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убсидии предоставляются в пределах бюджетных ассигнований, предусмотренных решением Собрания депутатов Егорьевского сельсовета Касторенского района о бюджете Егорьевского сельсовета, на основании постановления Администрации Егорьевского сельсовета Касторенского райо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Не  допускается предоставление  субсидий иностранным юридическим лица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. Указанные иностранные юридические лица, а также российские юридические лица, в уставном (складочном) капитале которых доля участия офшорных компаний в совокупности превышает 50 процентов, не вправе являться получателями субсидий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Критерии отбора Заявителе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2.1. В соответствии с настоящим Порядком субсидия предоставляется Заявителям на условиях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2.1.1. Наличия государственной регистрации в качестве юридического лица, индивидуального предпринимател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2.1.2. Отсутствия факта административного приостановления деятельности в течение года, предшествовавшему периоду, в котором Заявитель претендует на предоставление субсиди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1.3. Отсутствия проведения процедуры реорганизации, ликвидации или несостоятельности в случаях, установленных федеральным законодательством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1.4.Осуществление получателем субсидии деятельности на территории  Егорьевского сельсовет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3. Цели, условия и порядок предоставления субсидий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3.1. Целью предоставления субсидий является возмещение юридическим лицам, индивидуальным предпринимателям затрат, связанных с оказанием услуг (выполнением работ) при решении вопросов местного значения посел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2. Предоставление субсидий осуществляется в соответствии с договором, заключаемым между Администрацией Егорьевского сельсовета Касторенского района и получателем субсидии (далее - договор), в котором предусматриваются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 цели, условия, сроки, порядок предоставления и перечисления субсидии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б) порядок возврата субсидии в бюджет Егорьевского сельсовета в случае нарушения условий, установленных при их предоставлении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) случаи и порядок возврата в текущем финансовом году  остатков субсидий, не использованных в  отчетном 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г) положения об обязательной проверке Администрацией Егорьевского сельсовета, органом муниципального финансового контроля  соблюдения  условий, целей и порядка предоставления субсидии их получателями;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) согласие получателей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а также коммерческих организаций с участием таких товариществ и обществ в их уставных (складочных) капиталах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существление главным распорядителем бюджетных средств, предоставившим субсидию, и органами муниципального финансового контроля проверок соблюдения ими условий, целей и порядка предоставления субсидий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е)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порядок и сроки представления получателем субсидии отчетности об использовании субсидий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ответственность сторон, порядок расторжения договор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Для решения вопроса предоставления субсидии Заявитель обращается в комиссию по принятию решения о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(далее - Комиссия) с письменным заявлением, по форме согласно приложению к настоящему Порядку, с приложением перечня обязательных документов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Документы, прилагаемые к заявлению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 Копия документа, удостоверяющего личность Заявителя, либо личность представител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4.2. Копия документа, подтверждающего полномочия  Заявител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3.4.3. Копии учредительных документов для юридических лиц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 Копия свидетельства о государственной регистрации в качестве юридического лица или индивидуального предпринимателя (для юридических лиц и индивидуальных предпринимателей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3.4.5. Выписка из Единого государственного реестра юридических лиц или выписка из Единого государственного реестра индивидуальных предпринимателей (для юридических лиц и индивидуальных предпринимателей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6. Копия бухгалтерской отчетности за прошедший календарный год и последний отчетный период текущего года с отметкой налоговых органов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3.5. Заявитель несет полную ответственность за достоверность представленных документов и сведений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6. Заявление, документы предоставляются в прошнурованном и пронумерованном виде, с обязательной описью представленных документов, с указанием страниц. Копии документов должны содержать удостоверительную подпись, подпись уполномоченного лица и печать (при наличии). Копия должна иметь ясный текст, исключающий подчистки и иные исправле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3.7. Заявления, поданные в Комиссию, регистрируются в журнале заявлений на предоставление субсидий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3.8. Для рассмотрения заявления и представленных документов, проверки соответствия Заявителя условиям, критериям отбора, принятия решения о предоставлении субсидии из бюджета ЕГОРЬЕВСКОГО сельсовета, созывается  Комисс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3.9. Организационные мероприятия по созыву Комиссии, принятию документов от Заявителей, подготовке заседаний Комиссии, подготовке и регистрации протоколов решений Комиссии, осуществляет секретарь Комисси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 3.10. Заседания Комиссии проводятся при присутствии более пятидесяти процентов членов Комиссии. Председатель Комиссии, а во время его отсутствия - заместитель председателя Комиссии, проводит заседания, руководит работой Комисси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3.11. В десятидневный срок с момента получения Заявления и документов, Комиссия проводит проверку представленных документов, при необходимости привлекает сторонних специалистов и принимает решение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3.12. Решение о предоставлении субсидии оформляется протоколом, подписывается членами Комиссии, присутствовавшими на заседании Комиссии. Приложением к протоколу оформляется таблица соответствия Заявителя условиям и критериям отбора. Решение Комиссии, оформленное протоколом, является основанием, для заключения Уполномоченным органом договора с  Заявителем на предоставление субсиди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 xml:space="preserve"> 3.13. Решение об отказе в предоставлении субсидии также оформляется протоколом Комиссии, направляется Заявителю в течение 3-х рабочих дней с момента подписания протокол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ab/>
        <w:t>3.14. Основаниями для отказа в предоставлении субсидии являются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  - отсутствие лимитов бюджетных обязательств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 - несоответствие Заявителя условиям и критериям отбора, установленным разделом 2 настоящего Порядка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Заявителем не в полном объеме документов, указанных в 3.3. и 3.4. настоящего Порядка или обнаружение в представленных документах недостоверной и (или) неполной информации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ab/>
        <w:t>3.15. В соответствии с решением Комиссии, Уполномоченный орган заключает с Заявителем договор на предоставление субсидии, Заявитель приобретает статус Получателя субсидии. Договор о предоставлении субсидии заключается в течение тридцати дней с момента регистрации заявления и документов.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 Порядок возврата субсидий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4.1. Субсидия подлежит возврату в бюджет Егорьевского сельсовета в случаях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 Неиспользования средств субсидии, в случаях предусмотренных договором о предоставлении субсидии. 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 Неисполнения или ненадлежащего исполнения обязательств по договору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 Недостоверности предоставленных сведений и (или) документов, подтверждающих фактические затраты, недополученные доходы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Факт нецелевого использования субсидии или факт невыполнения условий, предусмотренных договором, устанавливается актом проверки, в котором указываются выявленные нарушения и сроки их устране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4.3. Возврат денежных средств осуществляется получателем субсидии в течение 10 (десяти) рабочих дней с момента получения акта проверк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4.4. Возврат в текущем финансовом году получателем субсидии остатков субсидии, не использованных в отчетном финансовом году, в случаях, предусмотренных договором о предоставлении субсидии, осуществляется получателем субсидии в течение 10 (десяти) рабочих дней со дня предоставления им установленной договором отчетност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4.5. При отказе получателя субсидии в добровольном порядке возместить денежные средства, взыскание производится в порядке и в соответствии с действующим законодательством Российской Федераци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5. Контроль и разрешение споров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5.1. Финансовый  контроль  за  соблюдением  условий, целей и порядка предоставления субсидий их Получателями осуществляется главным распорядителем (распорядителем) бюджетных средств, предоставившим субсидии, и органом муниципального финансового контроля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Проверка соблюдения получателями субсидии условий, целей и порядка предоставления средств субсидии осуществляется при наличии согласия получателя на осуществление соответствующей проверки. Наличие согласия получателя является обязательным условием для включения  в  договор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 5.3. Разногласия и споры, возникающие в процессе предоставления и использования субсидии, разрешаются в установленном действующим законодательством порядк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9356" w:right="280" w:hanging="0"/>
      <w:jc w:val="center"/>
    </w:pPr>
    <w:rPr>
      <w:rFonts w:cs="Times New Roman"/>
      <w:color w:val="000000"/>
      <w:szCs w:val="28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%20приложения%20к%20постановлению%20Правительства%20области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5:00Z</dcterms:created>
  <dc:creator>Усилов</dc:creator>
  <dc:description/>
  <cp:keywords/>
  <dc:language>en-US</dc:language>
  <cp:lastModifiedBy>Пользователь</cp:lastModifiedBy>
  <cp:lastPrinted>2018-01-09T15:49:00Z</cp:lastPrinted>
  <dcterms:modified xsi:type="dcterms:W3CDTF">2018-01-10T11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маьтериала">
    <vt:lpwstr/>
  </property>
  <property fmtid="{D5CDD505-2E9C-101B-9397-08002B2CF9AE}" pid="3" name="Дата публикации">
    <vt:lpwstr>2011-05-30T18:02:53Z</vt:lpwstr>
  </property>
  <property fmtid="{D5CDD505-2E9C-101B-9397-08002B2CF9AE}" pid="4" name="Ключевые слова">
    <vt:lpwstr/>
  </property>
  <property fmtid="{D5CDD505-2E9C-101B-9397-08002B2CF9AE}" pid="5" name="Краткое описание">
    <vt:lpwstr/>
  </property>
  <property fmtid="{D5CDD505-2E9C-101B-9397-08002B2CF9AE}" pid="6" name="Наиманование источника">
    <vt:lpwstr>ОИВ ЯО</vt:lpwstr>
  </property>
  <property fmtid="{D5CDD505-2E9C-101B-9397-08002B2CF9AE}" pid="7" name="Показывать в последних поступлениях">
    <vt:lpwstr>1</vt:lpwstr>
  </property>
  <property fmtid="{D5CDD505-2E9C-101B-9397-08002B2CF9AE}" pid="8" name="Тема">
    <vt:lpwstr/>
  </property>
  <property fmtid="{D5CDD505-2E9C-101B-9397-08002B2CF9AE}" pid="9" name="Тэги">
    <vt:lpwstr/>
  </property>
  <property fmtid="{D5CDD505-2E9C-101B-9397-08002B2CF9AE}" pid="10" name="Фонд">
    <vt:lpwstr/>
  </property>
</Properties>
</file>