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ЕГОРЬЕВ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1.2018г                                                 №04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едения бюджетных сме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казенных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Егорье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1 января 2018 года и до 1 января 2019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Егорье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сельсовета                                                Н.Ю.Голуб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Егорье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 от 09.01.2018 года № 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Егорье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 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Егорье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й бюджетной сметы представляется в финансовый орган  Администрации Егорье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09.01.2018 года N 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09.01.2018 года N 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Егорь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09.01.2018 года N 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18:00Z</dcterms:created>
  <dc:creator>1</dc:creator>
  <dc:description/>
  <cp:keywords/>
  <dc:language>en-US</dc:language>
  <cp:lastModifiedBy>Пользователь</cp:lastModifiedBy>
  <cp:lastPrinted>2018-01-19T11:30:00Z</cp:lastPrinted>
  <dcterms:modified xsi:type="dcterms:W3CDTF">2018-01-19T11:31:00Z</dcterms:modified>
  <cp:revision>20</cp:revision>
  <dc:subject/>
  <dc:title>                                            РОССИЙСКАЯ    ФЕДЕРАЦИЯ</dc:title>
</cp:coreProperties>
</file>