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января 2018 года 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Егорьев</w:t>
      </w:r>
      <w:r>
        <w:rPr>
          <w:b/>
          <w:bCs/>
          <w:sz w:val="28"/>
          <w:szCs w:val="28"/>
        </w:rPr>
        <w:t>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2018 год и плановый период 2019-2020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ab/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Егорьевского  сельсовета  Касторенского  района  Курской  области от 11.12 2017 год  № 30 «О бюджете Егорьев</w:t>
      </w:r>
      <w:r>
        <w:rPr>
          <w:bCs/>
        </w:rPr>
        <w:t>ского  сельсовета Касторенского района Курской области</w:t>
      </w:r>
      <w:r>
        <w:rPr/>
        <w:t xml:space="preserve"> </w:t>
      </w:r>
      <w:r>
        <w:rPr>
          <w:bCs/>
        </w:rPr>
        <w:t xml:space="preserve">на 2018 год и плановый период 2019-2020 годов»,  </w:t>
      </w:r>
      <w:r>
        <w:rPr/>
        <w:t>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</w:t>
      </w:r>
      <w:r>
        <w:rPr>
          <w:b w:val="false"/>
        </w:rPr>
        <w:t>1. Утвердить основные характеристики бюджета на 2018 год и плановый период 2019-2020 годы: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а)  общий  объем  доходов  бюджета на 2018 год в сумме 1672205 рублей, на 2019 год в сумме 1668100 рублей, на 2020 год в сумме 1677553 рубля;</w:t>
      </w:r>
    </w:p>
    <w:p>
      <w:pPr>
        <w:pStyle w:val="31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  <w:b w:val="false"/>
        </w:rPr>
        <w:t xml:space="preserve">   </w:t>
      </w:r>
      <w:r>
        <w:rPr>
          <w:b w:val="false"/>
        </w:rPr>
        <w:t>б) общий  объем  расходов  бюджета на 2018 в сумме 1830404,91 рублей, на 2019 год в сумме 1740008 рублей, на 2020 год в сумме 1750431 рубль;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в) общий объем дефицита на 2018 год в сумме 70982 рубля, на 2019 год в сумме 71908 рублей, на 2020 год в сумме 72878 рублей.</w:t>
      </w:r>
      <w:r>
        <w:rPr/>
        <w:br/>
        <w:t xml:space="preserve">         Статья 2. Источники финансирования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Установить  источники  внутреннего  финансирования бюджета на 2018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2. Установить  источники  внутреннего  финансирования бюджета на 2019-2020 годы согласно приложению  № 2 к настоящему решению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</w:t>
      </w:r>
      <w:r>
        <w:rPr/>
        <w:t xml:space="preserve">Статья 3. Главные администраторы доходов бюджета и главные администраторы источников финансирования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bCs/>
          <w:szCs w:val="20"/>
        </w:rPr>
        <w:t xml:space="preserve"> </w:t>
      </w:r>
      <w:r>
        <w:rPr>
          <w:rFonts w:cs="Courier New"/>
          <w:bCs/>
          <w:szCs w:val="20"/>
        </w:rPr>
        <w:t xml:space="preserve">1. </w:t>
      </w:r>
      <w:r>
        <w:rPr/>
        <w:t xml:space="preserve">Утверд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2. Утвердить перечень главных администраторов источников финансирования бюджета,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>
          <w:b/>
        </w:rPr>
        <w:t>Статья 4</w:t>
      </w:r>
      <w:r>
        <w:rPr/>
        <w:t xml:space="preserve">. </w:t>
      </w:r>
      <w:r>
        <w:rPr>
          <w:b/>
        </w:rPr>
        <w:t>Особенности администрирования доходов бюджета в 2018 году и плановом периоде 2019-2020 годах.</w:t>
      </w:r>
      <w:r>
        <w:rPr>
          <w:b/>
          <w:bCs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Cs w:val="20"/>
        </w:rPr>
        <w:t xml:space="preserve">          </w:t>
      </w:r>
      <w:r>
        <w:rPr>
          <w:szCs w:val="20"/>
        </w:rPr>
        <w:t xml:space="preserve">1. </w:t>
      </w:r>
      <w:r>
        <w:rPr/>
        <w:t>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bCs/>
        </w:rPr>
        <w:t>2.</w:t>
      </w:r>
      <w:r>
        <w:rPr/>
        <w:t xml:space="preserve"> Предоставить право Собранию депутатов  Егорьевского  сельсовета Касторенского района в ходе исполнения бюджета на 2018 год и плановый период 2019 и 2020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3. Учесть поступления доходов в бюджет в 2018 году согласно приложению  №5 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4. Учесть поступления доходов в бюджет в 2019-2020 годах согласно приложению  №6 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Style w:val="3"/>
          <w:b w:val="false"/>
        </w:rPr>
        <w:t xml:space="preserve">            </w:t>
      </w:r>
      <w:r>
        <w:rPr>
          <w:b/>
        </w:rPr>
        <w:t xml:space="preserve">Статья 5. Бюджетные ассигнования бюджета </w:t>
      </w:r>
      <w:r>
        <w:rPr>
          <w:b/>
          <w:bCs/>
        </w:rPr>
        <w:t xml:space="preserve">на  2018 год и плановый период 2019-2020 годах. </w:t>
      </w:r>
      <w:r>
        <w:rPr>
          <w:bCs/>
        </w:rPr>
        <w:t xml:space="preserve">                                               </w:t>
      </w:r>
      <w:r>
        <w:rPr/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 на 2018 год согласно  приложению № 7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 xml:space="preserve">2. </w:t>
      </w:r>
      <w:r>
        <w:rPr/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 на 2019-2020 годы согласно  приложению № 8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3. Утвердить ведомственную структуру расходов бюджета на </w:t>
      </w:r>
      <w:r>
        <w:rPr>
          <w:bCs/>
        </w:rPr>
        <w:t xml:space="preserve">  2018 год </w:t>
      </w:r>
      <w:r>
        <w:rPr>
          <w:rFonts w:cs="Courier New"/>
          <w:szCs w:val="20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 xml:space="preserve">4. Утвердить ведомственную структуру расходов бюджета на </w:t>
      </w:r>
      <w:r>
        <w:rPr>
          <w:bCs/>
        </w:rPr>
        <w:t xml:space="preserve">плановый период 2019-2020 годы </w:t>
      </w:r>
      <w:r>
        <w:rPr>
          <w:rFonts w:cs="Courier New"/>
          <w:szCs w:val="20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на 2018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на плановый период 2019-2020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color w:val="333333"/>
        </w:rPr>
        <w:t xml:space="preserve">            </w:t>
      </w:r>
      <w:r>
        <w:rPr>
          <w:b/>
        </w:rPr>
        <w:t>Статья 6.Особенности исполнения бюджета Егорьевского сельсовета Касторенского района в 2018 году и плановом периоде 2019-2020 годах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</w:t>
      </w:r>
      <w:r>
        <w:rPr>
          <w:b w:val="false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едоставить право МО «Егорьевский сельсовет» вносить в 2018 году и плановом периоде 2019-2020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szCs w:val="20"/>
        </w:rPr>
        <w:t xml:space="preserve">          </w:t>
      </w:r>
      <w:r>
        <w:rPr/>
        <w:t xml:space="preserve"> </w:t>
      </w:r>
      <w:r>
        <w:rPr/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Остатки средств на счетах бюджета  Егорьевского сельсовета Касторенского района  по состоянию на 1 января 2018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18  году на те же цели в качестве дополнительного источника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   </w:t>
      </w:r>
      <w:r>
        <w:rPr/>
        <w:t>1. Администрация Егорьевского сельсовета Касторен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и, а также расходов на их содержание, финансируемых из бюджета  Егорьевского сельсовета Касторенского района Курской области.</w:t>
      </w:r>
      <w:r>
        <w:rPr>
          <w:rFonts w:cs="Courier New"/>
          <w:szCs w:val="20"/>
        </w:rPr>
        <w:br/>
        <w:t xml:space="preserve">            </w:t>
      </w:r>
      <w:r>
        <w:rPr>
          <w:rFonts w:cs="Courier New"/>
          <w:b/>
          <w:szCs w:val="20"/>
        </w:rPr>
        <w:t>Статья 8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/>
        <w:t>Егорьев</w:t>
      </w:r>
      <w:r>
        <w:rPr>
          <w:rFonts w:cs="Courier New"/>
          <w:szCs w:val="20"/>
        </w:rPr>
        <w:t>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</w:rPr>
        <w:t xml:space="preserve">   </w:t>
        <w:br/>
      </w:r>
      <w:r>
        <w:rPr>
          <w:rFonts w:cs="Courier New"/>
          <w:b/>
          <w:szCs w:val="20"/>
        </w:rPr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rFonts w:cs="Courier New"/>
          <w:szCs w:val="20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szCs w:val="20"/>
        </w:rPr>
        <w:t xml:space="preserve">2. </w:t>
      </w:r>
      <w:r>
        <w:rPr/>
        <w:t xml:space="preserve">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8 год.</w:t>
      </w:r>
      <w:r>
        <w:rPr>
          <w:rFonts w:cs="Courier New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b/>
          <w:sz w:val="24"/>
          <w:szCs w:val="24"/>
        </w:rPr>
        <w:t xml:space="preserve">Статья 10. Долговые обязательства  муниципального образования «Егорьевский сельсовет»  на </w:t>
      </w:r>
      <w:r>
        <w:rPr>
          <w:b/>
          <w:bCs/>
          <w:sz w:val="24"/>
          <w:szCs w:val="24"/>
        </w:rPr>
        <w:t xml:space="preserve"> 2018  год и плановый период 2019-2020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редельный объем муниципального долга  на  2018 год в сумме 709826 руб., на 2019 год в сумме 719081 руб., на 2020 год в сумме 728776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рхний предел муниципального долга бюджета на 01.01.2019 года по долговым обязательствам муниципального образования «Егорьевский сельсовет» в сумме 70982 рублей, в том числе по муниципальным гарантиям –  0 рублей, на 01.01.2020 года по долговым обязательствам муниципального образования «Егорьевский сельсовет» в сумме 142890 рублей, в том числе по муниципальным гарантиям –  0   тыс. рублей, на 01.01.2021 года по долговым обязательствам муниципального образования «Егорьевский сельсовет» в сумме 215768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3. Утвердить Программу муниципальных внутренних заимствований  на </w:t>
      </w:r>
      <w:r>
        <w:rPr>
          <w:bCs/>
        </w:rPr>
        <w:t xml:space="preserve"> 2018  год и плановый период 2019-2020 годы </w:t>
      </w:r>
      <w:r>
        <w:rPr/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</w:t>
      </w:r>
      <w:r>
        <w:rPr/>
        <w:t>4. Утвердить Программу муниципальных гарантий  на 2018 год и плановый период 2019-2020 годы согласно приложению № 14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rFonts w:cs="Times New Roman"/>
        </w:rPr>
        <w:t xml:space="preserve">               </w:t>
      </w:r>
      <w:r>
        <w:rPr>
          <w:b/>
          <w:color w:val="000000"/>
          <w:spacing w:val="2"/>
          <w:sz w:val="24"/>
          <w:szCs w:val="24"/>
        </w:rPr>
        <w:t>Статья 11. Привлечение бюджетных кредитов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/>
        <w:t xml:space="preserve">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/>
        <w:t>Статья 12.</w:t>
      </w:r>
      <w:r>
        <w:rPr>
          <w:b/>
        </w:rPr>
        <w:t xml:space="preserve">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31"/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Егорь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района                                                                  Н.Ю. Голубева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от 18 января  2018 года  №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18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304"/>
        <w:gridCol w:w="1356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17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4318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4318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4318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4318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0404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0404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0404,9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0404,91</w:t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8 января 2018 года  № 2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плановый период 2019-2020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78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78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0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90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0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908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к решению собрания  депутатов Егорьевского сельсовета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18 января  2018 года  №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Егорьевского</w:t>
      </w:r>
      <w:r>
        <w:rPr>
          <w:rFonts w:cs="Times New Roman"/>
          <w:b/>
          <w:bCs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83"/>
        <w:gridCol w:w="5967"/>
      </w:tblGrid>
      <w:tr>
        <w:trPr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</w:t>
      </w:r>
      <w:r>
        <w:rPr>
          <w:rFonts w:cs="Times New Roman"/>
          <w:bCs/>
          <w:sz w:val="22"/>
          <w:szCs w:val="22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18 января  2018 года 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18 января  2018 года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источников  финансирования бюджета </w:t>
            </w:r>
            <w:r>
              <w:rPr>
                <w:rFonts w:cs="Times New Roman"/>
                <w:b/>
                <w:sz w:val="24"/>
                <w:szCs w:val="24"/>
              </w:rPr>
              <w:t>Егорьев</w:t>
            </w:r>
            <w:r>
              <w:rPr>
                <w:rFonts w:cs="Times New Roman"/>
                <w:b/>
                <w:sz w:val="22"/>
                <w:szCs w:val="22"/>
              </w:rPr>
              <w:t>ского сельсовета Касторенского район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Егорьевского сельсовета 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18 января 2018  года  № 2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 в 2018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9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05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25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5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672 205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>Приложение № 6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Егорьевского сельсовета 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18 января 2018  года  № 2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в плановом периоде 2019-2020 годах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81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4575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9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0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5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450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05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05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9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00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8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77553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8 января 2018 года  № 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830 404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318 964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53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7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7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75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5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9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8 января 2018 года 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19-2020 год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0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750 4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184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1 176 6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3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8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8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3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8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45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4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8 января 2018 года  №  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2018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830 404,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318 964,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53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7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7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75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5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9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18 января 2018 года  №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плановый период 2019-2020 год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"/>
        <w:gridCol w:w="1080"/>
        <w:gridCol w:w="720"/>
        <w:gridCol w:w="720"/>
        <w:gridCol w:w="1440"/>
        <w:gridCol w:w="720"/>
        <w:gridCol w:w="1440"/>
        <w:gridCol w:w="108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0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750 43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184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1 176 6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39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89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89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38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87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45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оказание услуг) муниципальных учрежд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42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8 января 2018 года  № 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2018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 830 404,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97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963,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963,9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7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7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75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5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18 января 2018 года  №2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 плановый период 2019-2020 годы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0 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50 4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4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62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89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62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89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27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3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35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8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81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45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Егорьев</w:t>
            </w:r>
            <w:r>
              <w:rPr>
                <w:rFonts w:cs="Times New Roman"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асторенского района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т 18 января 2018 года  № 2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Егорьевски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 Курской области на 2018 год и плановый период 2019-2020 годы.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18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 2019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9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9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786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  2019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2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4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</w:t>
      </w:r>
      <w:r>
        <w:rPr>
          <w:rFonts w:cs="Times New Roman"/>
          <w:sz w:val="22"/>
          <w:szCs w:val="22"/>
        </w:rPr>
        <w:t xml:space="preserve">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18 января 2018 года №2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гарантий  муниципального образова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Егорьевский сельсовет» на 2018 год и плановый период 2019-2020 годы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1. Перечень подлежащих предоставлению  муниципальных гарантий 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/>
          <w:b/>
          <w:sz w:val="24"/>
          <w:szCs w:val="24"/>
        </w:rPr>
        <w:t>в 2018 году и плановом периоде 2019-2020 годах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50"/>
        <w:gridCol w:w="1431"/>
        <w:gridCol w:w="1897"/>
        <w:gridCol w:w="1377"/>
        <w:gridCol w:w="1715"/>
        <w:gridCol w:w="1138"/>
      </w:tblGrid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-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ципа-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-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2 Общий объем бюджетных ассигнований, предусмотренных на исполнение    муниципальных гарантий по возможным гарантийным случаям в 2018 году и плановом периоде 2019-2020 годах</w:t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665"/>
        <w:gridCol w:w="1716"/>
        <w:gridCol w:w="2223"/>
      </w:tblGrid>
      <w:tr>
        <w:trPr>
          <w:trHeight w:val="1729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 ассигнований на  исполнение гарантий 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по возможным гарантийным  случаям</w:t>
            </w:r>
          </w:p>
        </w:tc>
      </w:tr>
      <w:tr>
        <w:trPr>
          <w:trHeight w:val="75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8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9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0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местн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50C8CY3qEH" TargetMode="External"/><Relationship Id="rId7" Type="http://schemas.openxmlformats.org/officeDocument/2006/relationships/hyperlink" Target="consultantplus://offline/ref=3601CC4C2207C9AD1A19E18E2154F9D974A2DA555150E6E75D8891D4BF237B26EB7AFBC30985Y3q5H" TargetMode="External"/><Relationship Id="rId8" Type="http://schemas.openxmlformats.org/officeDocument/2006/relationships/hyperlink" Target="consultantplus://offline/ref=3601CC4C2207C9AD1A19E18E2154F9D974A2DA555150E6E75D8891D4BF237B26EB7AFBC70C8C3316Y5q9H" TargetMode="External"/><Relationship Id="rId9" Type="http://schemas.openxmlformats.org/officeDocument/2006/relationships/hyperlink" Target="consultantplus://offline/ref=3601CC4C2207C9AD1A19E18E2154F9D974A2DA555150E6E75D8891D4BF237B26EB7AFBC50C8CY3q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6:00Z</dcterms:created>
  <dc:creator>1</dc:creator>
  <dc:description/>
  <cp:keywords/>
  <dc:language>en-US</dc:language>
  <cp:lastModifiedBy>Пользователь</cp:lastModifiedBy>
  <cp:lastPrinted>2018-01-24T23:45:00Z</cp:lastPrinted>
  <dcterms:modified xsi:type="dcterms:W3CDTF">2018-02-01T13:38:00Z</dcterms:modified>
  <cp:revision>289</cp:revision>
  <dc:subject/>
  <dc:title>РОССИЙСКАЯ ФЕДЕРАЦИЯ</dc:title>
</cp:coreProperties>
</file>