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;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;Times New Roman"/>
          <w:sz w:val="28"/>
          <w:szCs w:val="28"/>
        </w:rPr>
      </w:pPr>
      <w:r>
        <w:rPr>
          <w:sz w:val="28"/>
          <w:szCs w:val="28"/>
        </w:rPr>
        <w:t>ЕГОРЬЕВСКОГО  СЕЛЬСОВЕТА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;Times New Roman"/>
          <w:b w:val="false"/>
          <w:b w:val="false"/>
          <w:sz w:val="24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18 года                               №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оекта решения «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«Егорьев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 за 2017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Руководствуясь статьей 49,50 Устава МО «Егорьевс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оект Решения Собрания депутатов «Об исполнении  бюджета   муниципального  образования  «Егорьевский сельсовет» за 2017 год» по доходам в сумме 2 729 330,72  рублей, по расходам в сумме 2 650 903,15 рублей, с превышением доходов над расходами (профицит бюджета) в сумме 78 427,57 рублей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/>
      </w:pPr>
      <w:r>
        <w:rPr>
          <w:rFonts w:cs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;Lucida Console"/>
          <w:sz w:val="28"/>
          <w:szCs w:val="28"/>
        </w:rPr>
      </w:pPr>
      <w:r>
        <w:rPr>
          <w:rFonts w:cs="Courier New;Lucida Consol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;Lucida Console"/>
          <w:sz w:val="28"/>
          <w:szCs w:val="28"/>
        </w:rPr>
      </w:pPr>
      <w:r>
        <w:rPr>
          <w:rFonts w:cs="Courier New;Lucida Console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;Lucida Console"/>
          <w:sz w:val="28"/>
          <w:szCs w:val="28"/>
        </w:rPr>
      </w:pPr>
      <w:r>
        <w:rPr>
          <w:rFonts w:cs="Courier New;Lucida Console"/>
          <w:sz w:val="28"/>
          <w:szCs w:val="28"/>
        </w:rPr>
        <w:t>Егорьевского сельсовета                                         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;Lucida Console"/>
          <w:sz w:val="28"/>
          <w:szCs w:val="28"/>
        </w:rPr>
      </w:pPr>
      <w:r>
        <w:rPr>
          <w:rFonts w:cs="Courier New;Lucida Consol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Егорьевского сельсовета                                                  Н.Ю. Голубев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/>
          <w:sz w:val="24"/>
          <w:szCs w:val="24"/>
        </w:rPr>
        <w:t>от  0 марта  2018 года  № 0</w:t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Источники внутреннего финансирования бюджета муниципального образования «Егорьевский сельсовет» Касторенского района Курской области за 2017 год.</w:t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20"/>
        <w:gridCol w:w="1620"/>
      </w:tblGrid>
      <w:tr>
        <w:trPr>
          <w:trHeight w:val="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;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 00  00  00 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78427,5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03 00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03 01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03 01  00   00 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03 01  00  10  0000 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03 01  00   00 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03 01  00  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 05  00 00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78427,5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05 00 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2738859,6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 05 02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2738859,6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05 02  01  0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2738859,6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05  02  01 1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2738859,6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4"/>
                <w:szCs w:val="24"/>
              </w:rPr>
              <w:t>01 05  00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660432,0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05  02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660432,0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05  02  01  00 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660432,0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01 05 02  01  10  0000 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660432,0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к решению Собрания депутатов Егорьевского сельсовет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</w:t>
      </w:r>
      <w:r>
        <w:rPr>
          <w:rFonts w:cs="Times New Roman;Times New Roman"/>
          <w:sz w:val="24"/>
          <w:szCs w:val="24"/>
        </w:rPr>
        <w:t xml:space="preserve">Кастор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Times New Roman;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01.03.2018г №5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Times New Roman;Times New Roman"/>
          <w:b/>
          <w:bCs/>
          <w:sz w:val="24"/>
          <w:szCs w:val="24"/>
        </w:rPr>
        <w:t xml:space="preserve">Поступление доходов в бюджет муниципального образования «Егорьевский сельсовет» Касторенского района Курской области за 2017 год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;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 548 581,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54707,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54707,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4707,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449229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          </w:t>
            </w:r>
            <w:r>
              <w:rPr>
                <w:rFonts w:cs="Times New Roman;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49229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/>
              </w:rPr>
              <w:t>449229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968668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48176,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8176,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920491,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47138,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47138,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3352,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/>
              </w:rPr>
              <w:t>73352,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 16 3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18074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2824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/>
              </w:rPr>
              <w:t>93468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591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591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4876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4876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0616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29999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0616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29999 1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0616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2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2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2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 729 330,72</w:t>
            </w:r>
          </w:p>
        </w:tc>
      </w:tr>
    </w:tbl>
    <w:p>
      <w:pPr>
        <w:pStyle w:val="Normal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;Times New Roman"/>
        </w:rPr>
      </w:pPr>
      <w:r>
        <w:rPr>
          <w:rFonts w:cs="Times New Roman;Times New Roman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;Times New Roman"/>
        </w:rPr>
      </w:pPr>
      <w:r>
        <w:rPr>
          <w:rFonts w:cs="Times New Roman;Times New Roman"/>
        </w:rPr>
        <w:t xml:space="preserve">                                                                                                       </w:t>
      </w:r>
      <w:r>
        <w:rPr>
          <w:rFonts w:cs="Times New Roman;Times New Roman"/>
        </w:rPr>
        <w:t xml:space="preserve">к решению Собрания депутатов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;Times New Roman"/>
        </w:rPr>
      </w:pPr>
      <w:r>
        <w:rPr>
          <w:rFonts w:cs="Times New Roman;Times New Roman"/>
        </w:rPr>
        <w:t xml:space="preserve">                                                                                                    </w:t>
      </w:r>
      <w:r>
        <w:rPr>
          <w:rFonts w:cs="Times New Roman;Times New Roman"/>
        </w:rPr>
        <w:t xml:space="preserve">Егорьевского 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;Times New Roman"/>
        </w:rPr>
      </w:pPr>
      <w:r>
        <w:rPr>
          <w:rFonts w:cs="Times New Roman;Times New Roman"/>
        </w:rPr>
        <w:t xml:space="preserve">                                                                                                      </w:t>
      </w:r>
      <w:r>
        <w:rPr>
          <w:rFonts w:cs="Times New Roman;Times New Roman"/>
        </w:rPr>
        <w:t xml:space="preserve">Касторенского района Курской области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;Times New Roman"/>
        </w:rPr>
      </w:pPr>
      <w:r>
        <w:rPr>
          <w:rFonts w:cs="Times New Roman;Times New Roman"/>
        </w:rPr>
        <w:t xml:space="preserve">                                                                                                      </w:t>
      </w:r>
      <w:r>
        <w:rPr>
          <w:rFonts w:cs="Times New Roman;Times New Roman"/>
        </w:rPr>
        <w:t xml:space="preserve">от 0 .03.2018 г.  №  0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    </w:t>
      </w:r>
      <w:r>
        <w:rPr>
          <w:rFonts w:cs="Times New Roman;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бюджета 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по разделам и подразделам, целевым статьям и видам расходов  классификации расходов бюджетов</w:t>
      </w:r>
      <w:r>
        <w:rPr>
          <w:rFonts w:cs="Times New Roman;Times New Roman"/>
          <w:sz w:val="24"/>
          <w:szCs w:val="24"/>
        </w:rPr>
        <w:t xml:space="preserve"> </w:t>
      </w:r>
      <w:r>
        <w:rPr>
          <w:rFonts w:cs="Times New Roman;Times New Roman"/>
          <w:b/>
          <w:sz w:val="24"/>
          <w:szCs w:val="24"/>
        </w:rPr>
        <w:t>Российской Федерации за 2017 год</w:t>
      </w:r>
    </w:p>
    <w:p>
      <w:pPr>
        <w:pStyle w:val="Normal"/>
        <w:ind w:firstLine="708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         </w:t>
            </w:r>
            <w:r>
              <w:rPr>
                <w:rFonts w:cs="Times New Roman;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 </w:t>
            </w:r>
            <w:r>
              <w:rPr>
                <w:rFonts w:cs="Times New Roman;Times New Roman"/>
                <w:b/>
                <w:bCs/>
              </w:rPr>
              <w:t>2 650 903,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1 802 218,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372846,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</w:rPr>
              <w:t>372846,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</w:rPr>
              <w:t>372846,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</w:rPr>
              <w:t>372846,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</w:rPr>
              <w:t>372846,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color w:val="000000"/>
              </w:rPr>
              <w:t>552146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  <w:color w:val="000000"/>
              </w:rPr>
              <w:t>550496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</w:rPr>
              <w:t>550496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</w:rPr>
              <w:t>550496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12286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8210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6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</w:rPr>
              <w:t>16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</w:rPr>
              <w:t>16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382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382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382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382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382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833400,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93943,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Cs/>
              </w:rPr>
              <w:t>93943,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Cs/>
              </w:rPr>
              <w:t>93943,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92773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167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739456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739456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710086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91718,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417855,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512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937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937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6901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6901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6901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6901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6901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6901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;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rFonts w:cs="Times New Roman;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сновные мероприятия «Предоставление средств на осуществление мероприятий для развития сети автомобильных дорог МО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;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64923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93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униципальная программа «Охрана окружающей среды МО"Егорьевский сельсовет" Касторенского района Курской области"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6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93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одпрограмма «Экология  и чистая вода  МО "Егорьевский сельсовет" Касторенского района Курской области» муниципальной программы «Охрана окружающей среды МО "Егорье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6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93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сновные мероприятия «Расходы на 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6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93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6101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93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60990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60990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60990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60990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60990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60990,5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</w:rPr>
              <w:t>457847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</w:rPr>
              <w:t>457847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457847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57847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57847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06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06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</w:rPr>
              <w:t xml:space="preserve">01 1 01 </w:t>
            </w:r>
            <w:r>
              <w:rPr>
                <w:rFonts w:cs="Times New Roman;Times New Roman"/>
                <w:lang w:val="en-US"/>
              </w:rPr>
              <w:t>S</w:t>
            </w:r>
            <w:r>
              <w:rPr>
                <w:rFonts w:cs="Times New Roman;Times New Roman"/>
              </w:rPr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9679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7551,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6957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94,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3011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3011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011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011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;Times New Roman"/>
              </w:rPr>
              <w:t>Основные мероприятия «Расходы по</w:t>
            </w:r>
            <w:r>
              <w:rPr>
                <w:rFonts w:cs="Times New Roman;Times New Roman"/>
                <w:b/>
              </w:rPr>
              <w:t xml:space="preserve"> </w:t>
            </w:r>
            <w:r>
              <w:rPr>
                <w:rFonts w:cs="Times New Roman;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011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011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0118,80</w:t>
            </w:r>
          </w:p>
        </w:tc>
      </w:tr>
    </w:tbl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ind w:firstLine="708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;Lucida Console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;Lucida Console" w:hAnsi="Courier New;Lucida Console" w:cs="Courier New;Lucida Conso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1:00Z</dcterms:created>
  <dc:creator>1</dc:creator>
  <dc:description/>
  <cp:keywords/>
  <dc:language>en-US</dc:language>
  <cp:lastModifiedBy>Пользователь</cp:lastModifiedBy>
  <cp:lastPrinted>2014-03-05T16:50:00Z</cp:lastPrinted>
  <dcterms:modified xsi:type="dcterms:W3CDTF">2018-03-30T08:38:00Z</dcterms:modified>
  <cp:revision>42</cp:revision>
  <dc:subject/>
  <dc:title>РОССИЙСКАЯ ФЕДЕРАЦИЯ</dc:title>
</cp:coreProperties>
</file>