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марта 2018 года                      №44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Егорьев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60"/>
      </w:tblGrid>
      <w:tr>
        <w:trPr/>
        <w:tc>
          <w:tcPr>
            <w:tcW w:w="5184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bidi="ru-RU"/>
              </w:rPr>
              <w:t>Администрации Егорьевского сельсовета Касторенского района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не осуществляется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Егорьевского сельсовета Касторенского района 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sz w:val="28"/>
          <w:szCs w:val="28"/>
        </w:rPr>
        <w:t>Администрации  Егорьевского  сельсовета  в сети  «Интернет»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 постановления   оставляю за собой.</w:t>
      </w:r>
    </w:p>
    <w:p>
      <w:pPr>
        <w:pStyle w:val="FR2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                                Н.Ю.Голубева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Егорьев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20.03.2018 г. №44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  <w:lang w:bidi="ru-RU"/>
        </w:rPr>
        <w:t>муниципальных услуг Администрации Егорьевского сельсовета Касторенского района предоставляемых на базе ОБУ «МФЦ»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Кондрашова Елена Александровна</dc:creator>
  <dc:description/>
  <cp:keywords/>
  <dc:language>en-US</dc:language>
  <cp:lastModifiedBy>Пользователь</cp:lastModifiedBy>
  <cp:lastPrinted>2018-03-14T14:57:00Z</cp:lastPrinted>
  <dcterms:modified xsi:type="dcterms:W3CDTF">2018-03-22T09:08:00Z</dcterms:modified>
  <cp:revision>16</cp:revision>
  <dc:subject/>
  <dc:title> </dc:title>
</cp:coreProperties>
</file>