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 КУР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апреля 2018 года                        №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«Егорье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 за 2017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Руководствуясь статьей 49,50 Устава МО «Егорьевский сельсовет» Касторенского района Курской области 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«Об исполнении  бюджета   муниципального  образования  «Егорьевский сельсовет» за 2017 год» по доходам в сумме 2 729 330,72  рублей, по расходам в сумме 2 650 903,15 рублей, с превышением доходов над расходами (профицит бюджета) в сумме 78 427,57 рублей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) по источникам внутреннего финансирования бюджета согласно приложению №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) по поступлению доходов согласно приложению №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) по распределению расходов согласно приложению №3 к настоящему решению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 его  подписания. 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sz w:val="28"/>
          <w:szCs w:val="28"/>
        </w:rPr>
        <w:t>Егорьевского сельсовета                                  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Егорьевского сельсовета                                           Н.Ю. Голубева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 02.04.2018 года  № 7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                               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за 2017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220"/>
        <w:gridCol w:w="1620"/>
      </w:tblGrid>
      <w:tr>
        <w:trPr>
          <w:trHeight w:val="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8427,5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78427,5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38859,6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38859,6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38859,6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738859,6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432,0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432,0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432,0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0432,0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рьевского сельсовета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/>
          <w:bCs/>
          <w:sz w:val="24"/>
          <w:szCs w:val="24"/>
        </w:rPr>
        <w:t>от 02.04.2018г. №7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за 2017 год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 548 581,7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707,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707,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07,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9229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229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229,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8668,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176,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76,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0491,5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138,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138,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52,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52,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074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24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4681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76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76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2 04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4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 0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безвозмездные поступления в бюджеты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 729 330,72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рьевского 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2 .04.2018 г. 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юджета  Егорье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сийской Федерации за 2017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2 650 903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802 218,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72846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72846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2846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72846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72846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52146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50496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0496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0496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286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10,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6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65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33400,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943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93943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93943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2773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67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9456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9456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10086,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718,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7855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2,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37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37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16,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«МО Егорьев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Егорьевский сельсовет Касторенского  района Курской области»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Предоставление средств на осуществление мероприятий для развития сети автомобильных дорог МО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3859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923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Охрана окружающей среды МО"Егорьевский сельсовет" Касторенского района Курской области"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кология  и чистая вода  МО "Егорьевский сельсовет" Касторенского района Курской области» муниципальной программы «Охрана окружающей среды МО "Егорьевский сельсовет"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иные межбюджетные трансферты на осуществление переданных полномочий по проведению текущего ремонта объектов водоснабжения муниципальной собств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1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99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99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99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99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99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990,5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57847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57847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7847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847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847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61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 xml:space="preserve">3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679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551,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957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,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ые мероприятия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18,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118,8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1:00Z</dcterms:created>
  <dc:creator>1</dc:creator>
  <dc:description/>
  <cp:keywords/>
  <dc:language>en-US</dc:language>
  <cp:lastModifiedBy>Пользователь</cp:lastModifiedBy>
  <cp:lastPrinted>2014-03-05T16:50:00Z</cp:lastPrinted>
  <dcterms:modified xsi:type="dcterms:W3CDTF">2018-04-06T09:36:00Z</dcterms:modified>
  <cp:revision>48</cp:revision>
  <dc:subject/>
  <dc:title>РОССИЙСКАЯ ФЕДЕРАЦИЯ</dc:title>
</cp:coreProperties>
</file>