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ОССИЙСКАЯ  ФЕДЕРАЦИЯ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cs="Arial" w:ascii="Arial" w:hAnsi="Arial"/>
          <w:b/>
          <w:sz w:val="24"/>
        </w:rPr>
        <w:t>ГЛАВА АДМИНИСТРАЦИИ ЕГОРЬЕВСКОГО СЕЛЬСОВЕТА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cs="Arial" w:ascii="Arial" w:hAnsi="Arial"/>
          <w:b/>
          <w:sz w:val="24"/>
        </w:rPr>
        <w:t>П О С Т А Н О В Л Е Н И</w:t>
      </w:r>
      <w:r>
        <w:rPr>
          <w:b/>
          <w:sz w:val="24"/>
        </w:rPr>
        <w:t xml:space="preserve"> Е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9.05.2013 г. № 21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главы администраци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рьевского сельсовета от 24.12.2012г №67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«О закреплении в 2013 году 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ый период 2014-2015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годов   полномочий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дминистрированию доходов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бразования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« Егорьевский сельсовет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В соответствии со статьей 160.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 Бюджетного   Кодекса  РФ ,приказом Министерства финансов Российской  Федерации от 21.12.2012 года № 171-Н «Об утверждении Указаний о порядке применения бюджетной классификации Российской Федерации»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я в п.2  постановления главы администрации Егорьевского сельсовета №67 от 24.12.2012г «О закреплении в 2013 году и плановый период 2014-2015 годов полномочий по администрированию доходов бюджета муниципального образования «Егорьевский сельсовет» Касторенского района Курской области» дополнить строкой следующего содержания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766"/>
        <w:gridCol w:w="5838"/>
      </w:tblGrid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администратора доходов 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-стратора доход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67"/>
        <w:gridCol w:w="5821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ция Егорьевского сельсовета Кастор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8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безвозмездные поступления в бюджеты поселений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главного бухгалтера администрации Егорьевского сельсовета Лобода В.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 момента подпис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горьевского сельсовета                                            Н.Ю.Голубева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0:00Z</dcterms:created>
  <dc:creator>KPlus</dc:creator>
  <dc:description/>
  <cp:keywords/>
  <dc:language>en-US</dc:language>
  <cp:lastModifiedBy>User</cp:lastModifiedBy>
  <cp:lastPrinted>2013-05-29T15:58:00Z</cp:lastPrinted>
  <dcterms:modified xsi:type="dcterms:W3CDTF">2013-05-29T12:00:00Z</dcterms:modified>
  <cp:revision>2</cp:revision>
  <dc:subject/>
  <dc:title>РОССИСКАЯ  ФЕДЕРАЦИЯ</dc:title>
</cp:coreProperties>
</file>