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 РАЙОНА  КУР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13                                             №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технологическом подключении  потребителей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действующим  уличным газораспределительным сетям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 с федеральными законами от 31 марта  1999 года № 69- ФЗ «О газоснабжении в Российской Федерации» ,  от  6 октября 2003 г № 131 – ФЗ «Об общих принципах организации местного самоуправления в Российской Федерации» и постановлением Правительства  Российской Федерации от 9 июня  № 360 «Об утверждении правил заключения и исполнения публичных договоров  о подключении к системам коммунальной инфраструктуры» в целях ускорения газификации  населенных пунктов  и привлечения дополнительных средств  для финансового обеспечения  потребностей , связанных с развитием  газораспределительной  системы Курской области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Установить плату за технологическое подключение к уличным газораспределительным сетям Курской области  в размере 15000 рублей для одного домовладения, участвующего в газифик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Егорьевского  сельсовета                                            Н.Ю.Голубева </w:t>
      </w:r>
    </w:p>
    <w:p>
      <w:pPr>
        <w:pStyle w:val="Normal"/>
        <w:shd w:fill="FFFFFF" w:val="clear"/>
        <w:spacing w:before="264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8"/>
      <w:szCs w:val="28"/>
    </w:rPr>
  </w:style>
  <w:style w:type="character" w:styleId="Style15">
    <w:name w:val=" Знак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9:00Z</dcterms:created>
  <dc:creator>asco</dc:creator>
  <dc:description/>
  <cp:keywords/>
  <dc:language>en-US</dc:language>
  <cp:lastModifiedBy>User</cp:lastModifiedBy>
  <cp:lastPrinted>2013-02-12T14:14:00Z</cp:lastPrinted>
  <dcterms:modified xsi:type="dcterms:W3CDTF">2013-02-12T11:14:00Z</dcterms:modified>
  <cp:revision>17</cp:revision>
  <dc:subject/>
  <dc:title>Приложение №2</dc:title>
</cp:coreProperties>
</file>