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ЕГОРЬЕ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</w:t>
        <w:br/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27.02.  2013 года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Егорьевка                                                         №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формирования   и использования бюджетных ассигнований муниципального дорожного фонда муниципального образования «Егорьевский сельсовет» 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частью 5 статьи 179.4 Бюджетного кодекса Российской Федерации и пунктом 2 Решения собрания депутатов муниципального образования «Егорьевский сельсовет» Касторенского района Курской области от  27.02.2013 года   №11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/>
        <w:t>1</w:t>
      </w:r>
      <w:r>
        <w:rPr>
          <w:rFonts w:cs="Arial" w:ascii="Arial" w:hAnsi="Arial"/>
          <w:sz w:val="24"/>
          <w:szCs w:val="24"/>
        </w:rPr>
        <w:t>. Утвердить прилагаемый порядок формирования и использования бюджетных ассигнований муниципального дорожного фонда муниципального образования «Егорьевский сельсовет» Касторенского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(порядок прилагается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 27.02.2013года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ьевского сельсовета                                       Н.Ю.Голуб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рьевского сельсовета Касторе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от 27.02.2013г. № 12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формировании и использовании бюджетных ассигнований муниципального дорожного фонда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Егорьевский сельсовет»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о формировании и использовании бюджетных ассигнований муниципального дорожного фонда муниципального образования «Егорьевский сельсовет» Касторенского района Курской области разработан в соответствии с частью 5 статьи 179.4 Бюджетного кодекса Российской Федерации и определяет  порядок формирования и использования муниципального дорожного фонда муниципального образования «Егорьевский сельсовет» Касторен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Муниципальный дорожный фонд муниципального образования «Егорьевский сельсовет» Касторенского района Курской области (далее –дорожный фонд) -  часть средств бюджета муниципального образования  «Егорьевский сельсовет» Касторенского района Кур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«Егорьевский сельсовет» Касторенского района Курской области, а также капитального ремонта и ремонта дворовых территорий 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 бюджетных ассигнований дорожного фонда муниципального образования «Егорьевский сельсовет» Касторенского района Курской области утверждается решением о местном бюджете муниципального образования «Егорьевский сельсовет» Касторенского района Курской области на очередной финансовый год и плановый период в размере не менее прогнозируемого объёма доходов, установленного пунктом  3 Решения собрания депутатов муниципального образования «Егорьевский сельсовет»Касторенского района Курской области от27.02.2013года№ 1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дорожного фонда направляются на дорожную деятельность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выполнение работ по капитальному ремонту, ремонту, и содержанию автомобильных дорог общего пользования местного значения муниципального образования «Егорьевский сельсовет» Касторенского района Курской области и искусственных сооружений на них (включая разработку проектной документации и проведение необходимых экспертиз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ирование и строительство (реконструкция) автомобильных дорог общего пользования местного значения с твердым покрытием (включая разработку проектной документации, проведение необходимых экспертиз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ашение задолженности по бюджетным кредитам, полученным муниципальным образованием «Егорьевский сельсовет» Касторенского района Курской области из областного бюджета на строительство (реконструкцию), капитальный ремонт, ремонт и содержание  автомобильных  дорог общего пользования местного значения , и осуществления расходов на обслуживание долговых обязательств, связанных с использованием указанных кредитов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Отчет об использовании бюджетных ассигнований дорожного фонда                                                                               формируется   в составе бюджетной отчетности об исполнении бюджета муниципального образования «Егорьевский сельсовет» Касторенского района Курской области.         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ьевского сельсовета                                       Н.Ю.Голуб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1:00Z</dcterms:created>
  <dc:creator>ТолькоДляТестов</dc:creator>
  <dc:description/>
  <cp:keywords/>
  <dc:language>en-US</dc:language>
  <cp:lastModifiedBy>User</cp:lastModifiedBy>
  <cp:lastPrinted>2013-03-06T07:51:00Z</cp:lastPrinted>
  <dcterms:modified xsi:type="dcterms:W3CDTF">2013-03-19T12:14:00Z</dcterms:modified>
  <cp:revision>10</cp:revision>
  <dc:subject/>
  <dc:title>РОССИЙСКАЯ  ФЕДЕРАЦИЯ</dc:title>
</cp:coreProperties>
</file>