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т 19 ноября 2024 год </w:t>
      </w:r>
      <w:r>
        <w:rPr>
          <w:b/>
          <w:bCs/>
          <w:sz w:val="28"/>
          <w:szCs w:val="28"/>
        </w:rPr>
        <w:t xml:space="preserve">                                                                       № 39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 xml:space="preserve">Д.Егорьевка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от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12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 и плановый период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ов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ru-RU"/>
        </w:rPr>
      </w:pPr>
      <w:r>
        <w:rPr>
          <w:sz w:val="20"/>
          <w:szCs w:val="20"/>
        </w:rPr>
        <w:tab/>
      </w:r>
      <w:r>
        <w:rPr>
          <w:sz w:val="26"/>
          <w:szCs w:val="26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6"/>
          <w:szCs w:val="26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брание  депутатов Егорьевского сельсовета Касторенского района</w:t>
      </w:r>
      <w:r>
        <w:rPr>
          <w:sz w:val="26"/>
          <w:szCs w:val="26"/>
          <w:lang w:val="ru-RU"/>
        </w:rPr>
        <w:t xml:space="preserve"> от 11.12.2023г. №28 «</w:t>
      </w:r>
      <w:r>
        <w:rPr>
          <w:sz w:val="26"/>
          <w:szCs w:val="26"/>
        </w:rPr>
        <w:t>О бюдже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Егорьевского  сельсовет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сторенского района Кур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Основные характеристики бюджета Егорьевского сельсовета Касторенского района Курской области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основные характеристики бюджета на 2024 год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) общий  объем  доходов  бюджета в сумме 2 513 283 рублей;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) общий  объем  расходов  бюджета в сумме 3 586 290,32 рубле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) общий объем дефицита в сумме </w:t>
      </w:r>
      <w:r>
        <w:rPr>
          <w:bCs/>
          <w:sz w:val="26"/>
          <w:szCs w:val="26"/>
        </w:rPr>
        <w:t xml:space="preserve">1 073 007,32 </w:t>
      </w:r>
      <w:r>
        <w:rPr>
          <w:sz w:val="26"/>
          <w:szCs w:val="26"/>
        </w:rPr>
        <w:t xml:space="preserve"> рублей.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4"/>
        <w:jc w:val="lef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.Установить  источники  внутреннего  финансирования дефицита бюджета на  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лановый период 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202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 xml:space="preserve"> годов согласно приложению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Статья </w:t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собенности администрирования доходов бюджета в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у и плановом периоде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ах.</w:t>
      </w:r>
      <w:r>
        <w:rPr>
          <w:b/>
          <w:bCs/>
          <w:sz w:val="26"/>
          <w:szCs w:val="26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Учесть поступления доходов в бюджет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согласно приложению 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татья 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Бюджетные ассигнования бюджета </w:t>
      </w:r>
      <w:r>
        <w:rPr>
          <w:b/>
          <w:bCs/>
          <w:sz w:val="26"/>
          <w:szCs w:val="26"/>
        </w:rPr>
        <w:t>на 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 и плановый период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-202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 годов. </w:t>
      </w:r>
      <w:r>
        <w:rPr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согласно  приложению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Утвердить ведомственную структуру расходов бюджета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согласно приложению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классификации расходов на  2024 год  и плановый период 2025-2026 годов согласно приложению № 5 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Вступление в силу настоящего ре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стоящее Решение вступает в силу со дня подписания, распространяется на правоотношения, возникшие  с 1 января 2024 года, подлежит обнародованию на официальных стендах и опубликованию на официальном сайте Администрации Егорьевского сельсовета Касторенского района.  </w:t>
      </w:r>
    </w:p>
    <w:p>
      <w:pPr>
        <w:pStyle w:val="34"/>
        <w:jc w:val="left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Егорьевского сельсовета Касторенского района        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Егорьевского сельсовета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сторенского района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ru-RU"/>
        </w:rPr>
        <w:t xml:space="preserve">                                                    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ердников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</w:rPr>
        <w:t xml:space="preserve">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 xml:space="preserve">                                                                от  19 ноября 2024 г. № 39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4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  <w:t>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 007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 007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 513 2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 513 2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 513 2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 513 2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86 290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586 290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586 290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586 290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right"/>
        <w:rPr/>
      </w:pP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19 ноября 2024г. № 3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</w:rPr>
        <w:t xml:space="preserve">Поступления доходов в  бюджет </w:t>
      </w: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4 год и плановый период  2025-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3 2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9 32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 34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1 8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9 1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3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8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9</w:t>
            </w:r>
          </w:p>
        </w:tc>
      </w:tr>
      <w:tr>
        <w:trPr>
          <w:trHeight w:val="20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статьями 227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227.1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228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6 9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6 9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6 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2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 6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 6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 659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7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2</w:t>
            </w:r>
          </w:p>
        </w:tc>
      </w:tr>
      <w:tr>
        <w:trPr>
          <w:trHeight w:val="13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78</w:t>
            </w:r>
          </w:p>
        </w:tc>
      </w:tr>
      <w:tr>
        <w:trPr>
          <w:trHeight w:val="21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</w:tr>
      <w:tr>
        <w:trPr>
          <w:trHeight w:val="18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7  9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3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21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7 9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3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21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 6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 6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 450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 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8 6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 6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 450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6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50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0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9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127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7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19 ноября 2024г. № 39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320"/>
        <w:gridCol w:w="105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6 290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9 32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7 490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3 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9 23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32 8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8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 5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8 735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я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2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2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2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2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 2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0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1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1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1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6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6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0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0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 5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 5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 5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 xml:space="preserve">                                                                от 19 ноября  2024 г. № 39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</w:rPr>
        <w:t xml:space="preserve">Егорьевского сельсовета Касторенского  района Курской </w:t>
      </w:r>
      <w:r>
        <w:rPr/>
        <w:t xml:space="preserve"> </w:t>
      </w:r>
      <w:r>
        <w:rPr>
          <w:b/>
        </w:rPr>
        <w:t xml:space="preserve">области </w:t>
      </w:r>
      <w:r>
        <w:rPr/>
        <w:t xml:space="preserve"> </w:t>
      </w:r>
      <w:r>
        <w:rPr>
          <w:b/>
        </w:rPr>
        <w:t>на 2024 год</w:t>
      </w:r>
      <w:r>
        <w:rPr/>
        <w:t xml:space="preserve">  </w:t>
      </w:r>
      <w:r>
        <w:rPr>
          <w:b/>
          <w:bCs/>
        </w:rPr>
        <w:t xml:space="preserve">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6 29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9 325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7 490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3 5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9 23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32 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 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8 735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2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2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2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2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 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8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705" w:hRule="atLeast"/>
        </w:trPr>
        <w:tc>
          <w:tcPr>
            <w:tcW w:w="10570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ab/>
              <w:t xml:space="preserve">                                                                от</w:t>
              <w:softHyphen/>
              <w:softHyphen/>
              <w:softHyphen/>
              <w:t xml:space="preserve"> 19 ноября  2024 г. № 39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Егорьевский сельсовет» Касторенского района Курской области  и непрограммным направлениям деятельности), группам видов расходов н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1440"/>
              <w:gridCol w:w="600"/>
              <w:gridCol w:w="1320"/>
              <w:gridCol w:w="1080"/>
              <w:gridCol w:w="1200"/>
              <w:gridCol w:w="120"/>
            </w:tblGrid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6 год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586 290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623 1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629 32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Социальная поддержка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8 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8 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п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8 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8 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8 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Энергосбережение и повышение энергетической эффективности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Энергосбережение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 xml:space="preserve">» муниципальной программы «Энергосбережение и повышение энергетической эффективност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Обеспечение доступным и комфортным жильем и коммунальными услугами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8 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Создание условий для обеспечения доступным и комфортным жильем граждан в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Егорьевском сельсовет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Егорьевском сельсовет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 2 00 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8 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136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 6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136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 6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7 2 03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 4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7 2 03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 4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      </w:r>
                  <w:r>
                    <w:rPr>
                      <w:bCs/>
                      <w:sz w:val="20"/>
                      <w:szCs w:val="20"/>
                    </w:rPr>
                    <w:t>безопасности дорожного движения</w:t>
                  </w:r>
                  <w:r>
                    <w:rPr>
                      <w:sz w:val="20"/>
                      <w:szCs w:val="20"/>
                    </w:rPr>
                    <w:t xml:space="preserve"> в Егорьевском сельсовете Касторенского  района Курской области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«Профилактика правонарушений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Подпрограмма «Обеспечение комплексной безопасности жизнедеятельности населения от чрезвычайных ситуаций природного и техногенного характера,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стабильности техногенной 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в Егорьевском сельсовете Касторенского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а 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2 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 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 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 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5 8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8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8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4 5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и внутреннего муниципального финансового контро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2 207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207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207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8 207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0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8 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5 0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 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5 0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 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8 1 00 00000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1 00 С14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1 00 С14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6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2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1"/>
    <w:qFormat/>
    <w:rPr>
      <w:rFonts w:cs="Courier New"/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Пользователь</cp:lastModifiedBy>
  <cp:lastPrinted>2023-11-13T12:09:00Z</cp:lastPrinted>
  <dcterms:modified xsi:type="dcterms:W3CDTF">2024-11-22T10:57:00Z</dcterms:modified>
  <cp:revision>225</cp:revision>
  <dc:subject/>
  <dc:title>СОБРАНИЕ ДЕПУТАТОВ</dc:title>
</cp:coreProperties>
</file>