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7.06. 2013г.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3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 xml:space="preserve">В соответствии со ст. 45.46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Cs w:val="20"/>
        </w:rPr>
        <w:t>РЕШИЛО</w:t>
      </w:r>
      <w:r>
        <w:rPr>
          <w:rFonts w:cs="Courier New"/>
          <w:szCs w:val="20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Внести в решение Собрания депутатов «О бюджете Егорьевского сельсовета Касторенского района Курской области на 2013год» от 12.12.2012 года № 3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 2013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.Пунет 1 изложить в новой редакции. Утвердить бюджет Егорьевского сельсовета Касторенского района Курской области на 2013 год по доходам в сумме 3195900 руб; и расходам в сумме 3280033,59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. Установить источники внутреннего финансирования дефицита местного бюджета на 2013 год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к решению Собрания депутатов Егорьевского сельсовета Касторенского района Курской области «О внесении изменений и дополнений в бюджет Егорьевского сельсовета на 2013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27.06.2013г. № 17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3год »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(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3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4133,59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/>
              <w:t>84133,59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4133,59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3195900,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1959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1959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195900,00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2800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28003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159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Приложение № 4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к решению Собрания депутатов Егорье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сельсовета Касторенского района Курской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области «О внесении изменений и  дополнени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в бюджет Егорьевского сельсовета на 2013 год»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Arial" w:ascii="Arial" w:hAnsi="Arial"/>
          <w:b/>
          <w:sz w:val="26"/>
          <w:szCs w:val="26"/>
        </w:rPr>
        <w:t>от 27.06.2013г. № 17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3 году.                                                                                                                                                                   .</w:t>
      </w:r>
      <w:r>
        <w:rPr/>
        <w:t xml:space="preserve">                          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6"/>
        <w:gridCol w:w="1732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43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350,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25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531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</w:tbl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05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3"/>
        <w:gridCol w:w="568"/>
        <w:gridCol w:w="908"/>
        <w:gridCol w:w="1128"/>
        <w:gridCol w:w="692"/>
        <w:gridCol w:w="1243"/>
        <w:gridCol w:w="599"/>
      </w:tblGrid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 Егорьевского сельсовета Касторенского района Курской области «О внесении изменений и дополнений в бюджет Егорьевского 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13 год» </w:t>
            </w:r>
            <w:r>
              <w:rPr>
                <w:rFonts w:cs="Arial" w:ascii="Arial" w:hAnsi="Arial"/>
                <w:b/>
                <w:sz w:val="26"/>
                <w:szCs w:val="26"/>
              </w:rPr>
              <w:t>от 27.06.2013г. № 17</w:t>
            </w:r>
          </w:p>
        </w:tc>
      </w:tr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расходов бюджета МО »Егорьевский сельсовет» на 2013 год по разделам и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800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80033,59,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75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5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 платежей 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0,0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 1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й фонд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1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.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вен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 хозяйств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муниципальным учреждениям 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 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 социального развития сел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ее мероприятия по благоустройству городских округов и посел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9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9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9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.ч оплата потребления электрической энерг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ая помощ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cs="Courier New"/>
      <w:sz w:val="24"/>
      <w:lang w:val="ru-RU" w:bidi="ar-SA"/>
    </w:rPr>
  </w:style>
  <w:style w:type="character" w:styleId="3">
    <w:name w:val="Заголовок 3 Знак"/>
    <w:qFormat/>
    <w:rPr>
      <w:rFonts w:eastAsia="Arial Unicode MS" w:cs="Courier New"/>
      <w:sz w:val="24"/>
      <w:lang w:val="ru-RU" w:bidi="ar-SA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cs="Courier New"/>
      <w:sz w:val="24"/>
      <w:lang w:val="ru-RU" w:bidi="ar-SA"/>
    </w:rPr>
  </w:style>
  <w:style w:type="character" w:styleId="6">
    <w:name w:val="Заголовок 6 Знак"/>
    <w:qFormat/>
    <w:rPr>
      <w:rFonts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cs="Courier New"/>
      <w:b/>
      <w:bCs/>
      <w:sz w:val="1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21">
    <w:name w:val="Основной текст 2 Знак"/>
    <w:qFormat/>
    <w:rPr>
      <w:rFonts w:cs="Courier New"/>
      <w:sz w:val="24"/>
      <w:lang w:val="ru-RU" w:bidi="ar-SA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Пользователь</cp:lastModifiedBy>
  <cp:lastPrinted>2012-12-20T08:37:00Z</cp:lastPrinted>
  <dcterms:modified xsi:type="dcterms:W3CDTF">2014-02-11T07:11:00Z</dcterms:modified>
  <cp:revision>128</cp:revision>
  <dc:subject/>
  <dc:title>РОССИЙСКАЯ ФЕДЕРАЦИЯ</dc:title>
</cp:coreProperties>
</file>