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ЕГОРЬЕВСКОГО СЕЛЬСОВЕТА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0"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0"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ind w:right="-180" w:firstLine="360"/>
        <w:jc w:val="center"/>
        <w:rPr/>
      </w:pPr>
      <w:r>
        <w:rPr>
          <w:b/>
          <w:bCs/>
        </w:rPr>
        <w:t xml:space="preserve">от 01июня 2018 г. № 14 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 xml:space="preserve">О досрочном прекращении полномочий главы  муниципального образования «Егорьевский сельсовет»  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righ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 Главы муниципального образования   Голубевой Нины Юрьевны 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м прекраще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части 6 статьи 36 Федерального закона от 6 октября 2003г. N 131-ФЗ "Об общих принципах организации местного самоуправления в Российской Федерации" и статьей 32 Устава муниципального  образования  «Егорьевский сельсовет» Касторенского района Курской области Собрание депутатов Егорьевского сельсовета Касторенского района РЕШИЛО:</w:t>
      </w:r>
    </w:p>
    <w:p>
      <w:pPr>
        <w:pStyle w:val="ConsPlusNormal"/>
        <w:ind w:righ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осрочно прекратить полномочия Главы муниципального образования «Егорьевский сельсовет»  Голубевой Нины Юрьевны по собственному желанию (п. 2 ч. 6 ст.36 Федерального  закона от 06.10.2003 N 131-ФЗ "Об общих принципах организации местного самоуправления в Российской Федерации").</w:t>
      </w:r>
    </w:p>
    <w:p>
      <w:pPr>
        <w:pStyle w:val="ConsPlusNormal"/>
        <w:ind w:righ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соответствии со статьей  31-2 Устава муниципального образования  «Егорьевский сельсовет» Касторенского района Курской области временно исполняющим обязан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Егорьевского сельсовета назначить заместителя Главы  Администрации Егорьевского сельсовета Комягину Марину Петровну до вступления в должность вновь избранного Главы Егорьевского сельсовета Касторенского района.</w:t>
      </w:r>
    </w:p>
    <w:p>
      <w:pPr>
        <w:pStyle w:val="Normal"/>
        <w:widowControl w:val="false"/>
        <w:autoSpaceDE w:val="false"/>
        <w:ind w:right="-180" w:firstLine="36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Егорьевского сельсовета                                                     Е.Н. Алдош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5:00Z</dcterms:created>
  <dc:creator>Маркиза</dc:creator>
  <dc:description/>
  <cp:keywords/>
  <dc:language>en-US</dc:language>
  <cp:lastModifiedBy>Пользователь</cp:lastModifiedBy>
  <cp:lastPrinted>2018-06-06T16:39:00Z</cp:lastPrinted>
  <dcterms:modified xsi:type="dcterms:W3CDTF">2018-06-13T15:19:00Z</dcterms:modified>
  <cp:revision>10</cp:revision>
  <dc:subject/>
  <dc:title>Внимание</dc:title>
</cp:coreProperties>
</file>