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ЕГОРЬЕ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6. 2018 года                           №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Егорь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 прекращении полномочий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Касторенского района Курской области.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В соответствии  со статьей 40 Федеральным законом от 6 октября 2003 года №131-ФЗ «Об общих принципах организации местного самоуправления в Российской Федерации», руководствуясь статьей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Устава МО «Егорьевский сельсовет» Касторенского района Курской области.   Администрация Егорьевского сельсовета Касторенского района Курской области,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екратить полномочия Главы Егорьевского сельсовета Касторенского района Курской области Голубевой Нины Юрьевны по собственному жел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             Н.Ю.Голуб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7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4:00Z</dcterms:created>
  <dc:creator>Пользователь</dc:creator>
  <dc:description/>
  <cp:keywords/>
  <dc:language>en-US</dc:language>
  <cp:lastModifiedBy>Пользователь</cp:lastModifiedBy>
  <cp:lastPrinted>2018-03-14T10:58:00Z</cp:lastPrinted>
  <dcterms:modified xsi:type="dcterms:W3CDTF">2018-06-04T14:59:00Z</dcterms:modified>
  <cp:revision>12</cp:revision>
  <dc:subject/>
  <dc:title>ПОСТАНОВЛЕНИЕ</dc:title>
</cp:coreProperties>
</file>