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ЬЕВ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 июня  2018 года №18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Об утверждении Правил благоустройства территории</w:t>
      </w:r>
    </w:p>
    <w:p>
      <w:pPr>
        <w:pStyle w:val="Normal"/>
        <w:spacing w:before="0" w:after="0"/>
        <w:jc w:val="center"/>
        <w:rPr/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Егорь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>Касторенского района Курской области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 соответствии  с Федеральным законом от 06.10.2003 г. № 131-ФЗ «Об общих принципах организации местного самоуправления в Российской Федерации»,  Уставом  муниципального образования «Егорьевский сельсовет» Касторенского района  Курской области,  Собрание депутатов Егорьевского  сельсовета Касторенского  района 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1. Утвердить «Правила благоустройства территории муниципального образования «Егорьевский сельсовет» Касторенского района Курской области»  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я  Собрания депутатов Егорьевского   сельсовета  Касторенского  района  от 06.08.2012 года №24 «Об утверждении Правил благоустройства территории  муниципального образования «Егорьевский сельсовет» Касторенского района  Курской области, от 16.10.2014г. № 22 «О внесении изменений  в п.4.4. ст. 4 решения Собрания депутатов Егорьевского  сельсовета  Касторенского  района от 06.08.2012г. №24  «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 муниципального образования «Егорьевский сельсовет»   Касторенского района Ку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подлежит обнародованию и размещению на официальном сайте Администрации Егорьевского сельсовета  Касторенского района Курской области в информационно-телекоммуникационной сети «Интернет»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ьевского сельсовета                      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Е.Н. Алдоши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Администрации  Егорьевского  сельсовета                      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                                                      М.П. Ком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20:00Z</dcterms:created>
  <dc:creator>Пользователь</dc:creator>
  <dc:description/>
  <cp:keywords/>
  <dc:language>en-US</dc:language>
  <cp:lastModifiedBy>Пользователь</cp:lastModifiedBy>
  <cp:lastPrinted>2015-09-29T11:25:00Z</cp:lastPrinted>
  <dcterms:modified xsi:type="dcterms:W3CDTF">2018-06-27T11:28:00Z</dcterms:modified>
  <cp:revision>35</cp:revision>
  <dc:subject/>
  <dc:title>ПРОЕКТ</dc:title>
</cp:coreProperties>
</file>