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ЬЕВ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3 июля  2018 года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Главе Егор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тор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№3 заседания счетной комиссии об избрании Главы Егорьевского сельсовета Касторенского района Курской области Собрание депутатов Егорьевского сельсовета Касторенского района  РЕШИЛО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Почикеева Михаила Анатольевича                        избранным Главой Егорьевского сельсовета Касторенского района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 и подлежит официальному опубликованию в районной газете «Вести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рьевского сельсовета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сторенского района                                                      Е.Н. Алдошина                                                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0:00Z</dcterms:created>
  <dc:creator>Пользователь</dc:creator>
  <dc:description/>
  <cp:keywords/>
  <dc:language>en-US</dc:language>
  <cp:lastModifiedBy>Пользователь</cp:lastModifiedBy>
  <cp:lastPrinted>2018-07-26T13:12:00Z</cp:lastPrinted>
  <dcterms:modified xsi:type="dcterms:W3CDTF">2018-07-26T13:15:00Z</dcterms:modified>
  <cp:revision>44</cp:revision>
  <dc:subject/>
  <dc:title>ПРОЕКТ</dc:title>
</cp:coreProperties>
</file>