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ГОР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12.02. 2013г. №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бюджет Егорь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 2013 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       </w:t>
      </w:r>
      <w:r>
        <w:rPr>
          <w:rFonts w:cs="Courier New"/>
          <w:szCs w:val="20"/>
        </w:rPr>
        <w:t xml:space="preserve">В соответствии со ст. 45.46 Устава муниципального образования «Егорьевский сельсовет Касторенского района Курской области»  </w:t>
      </w:r>
      <w:r>
        <w:rPr>
          <w:rFonts w:cs="Courier New"/>
          <w:b/>
          <w:szCs w:val="20"/>
        </w:rPr>
        <w:t>РЕШИЛО</w:t>
      </w:r>
      <w:r>
        <w:rPr>
          <w:rFonts w:cs="Courier New"/>
          <w:szCs w:val="20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 xml:space="preserve">Внести в решение Собрания депутатов «О бюджете Егорьевского сельсовета Касторенского района Курской области на 2013год» от 12.12.2012 года № 38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на  2013 год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1.Пункт 1 изложить в новой редакции. Утвердить бюджет Егорьевского сельсовета Касторенского района Курской области на 2013 год по доходам в сумме 2891800 руб; и расходам в сумме 2975933,59 руб. согласно приложения № 4,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Cs w:val="20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2. Установить источники внутреннего финансирования дефицита местного бюджета на 2013 год согласно приложения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Courier New"/>
          <w:szCs w:val="20"/>
        </w:rPr>
        <w:t xml:space="preserve">3. Настоящее решение вступает в силу со дн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Глава Егорьевского   сельсовета                                 Н.Ю.Голубев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515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№ 1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к решению Собрания депутатов Егорьевского сельсовета Касторенского района Курской области «О внесении изменений и дополнений в бюджет Егорьевского сельсовета на 2013 год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 12.02.02013г. № 6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«Егорьев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на 2013год »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/>
        <w:t>( рублей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34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013 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дефицита бюджета -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/>
              <w:t>84133,59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/>
              <w:t>84133,59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/>
              <w:t>84133,59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</w:t>
              <w:br/>
              <w:t xml:space="preserve">средств бюджетов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2891800,0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</w:t>
              <w:br/>
              <w:t xml:space="preserve">средств бюджет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/>
              <w:t>-28918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 </w:t>
              <w:br/>
              <w:t xml:space="preserve">средств бюджет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-2891800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 </w:t>
              <w:br/>
              <w:t xml:space="preserve">средств бюджетов поселений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/>
              <w:t>-2891800,00</w:t>
            </w:r>
          </w:p>
        </w:tc>
      </w:tr>
      <w:tr>
        <w:trPr>
          <w:trHeight w:val="7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  </w:t>
              <w:br/>
              <w:t xml:space="preserve">средств бюджетов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75933,5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</w:t>
              <w:br/>
              <w:t xml:space="preserve">средств бюджет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75933,5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 </w:t>
              <w:br/>
              <w:t xml:space="preserve">средств бюджет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75933,59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 </w:t>
              <w:br/>
              <w:t xml:space="preserve">средств бюджетов поселений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75933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159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Приложение № 4</w:t>
        <w:tab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к решению Собрания депутатов Егорьевс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 xml:space="preserve">сельсовета Касторенского района Курской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области «О внесении изменений и  дополнений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в бюджет Егорьевского сельсовета на 2013 год»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Arial" w:ascii="Arial" w:hAnsi="Arial"/>
          <w:b/>
          <w:sz w:val="26"/>
          <w:szCs w:val="26"/>
        </w:rPr>
        <w:t>от 12.02.2013г. № 6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Егорьевского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Касторенского района Курской области в  2013 году.                                                                                                                                                                   .        </w:t>
      </w:r>
      <w:r>
        <w:rPr/>
        <w:t xml:space="preserve">                   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06"/>
        <w:gridCol w:w="1732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292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692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10 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 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000,00</w:t>
            </w:r>
          </w:p>
        </w:tc>
      </w:tr>
      <w:tr>
        <w:trPr>
          <w:trHeight w:val="1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бюджетных государственных и муниципальных унитарных предприятий, в том числе казенных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18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18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00,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000000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поселений на сбалансирование  бюджетной обеспеч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поддержку мер по  обеспечению  сбалансированности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8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16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00,00</w:t>
              <w:tab/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венции бюджетам посел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1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3"/>
        <w:gridCol w:w="568"/>
        <w:gridCol w:w="908"/>
        <w:gridCol w:w="1128"/>
        <w:gridCol w:w="692"/>
        <w:gridCol w:w="1243"/>
        <w:gridCol w:w="599"/>
      </w:tblGrid>
      <w:tr>
        <w:trPr>
          <w:trHeight w:val="375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515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 № 5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решению Собрания депутатов Егорьевского сельсовета Касторенского района Курской области «О внесении изменений и дополн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й в бюджет Егорьевского сельсов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 2013 год» </w:t>
            </w:r>
            <w:r>
              <w:rPr>
                <w:rFonts w:cs="Arial" w:ascii="Arial" w:hAnsi="Arial"/>
                <w:b/>
                <w:sz w:val="26"/>
                <w:szCs w:val="26"/>
              </w:rPr>
              <w:t>от 12.02.2013г. № 6</w:t>
            </w:r>
          </w:p>
        </w:tc>
      </w:tr>
      <w:tr>
        <w:trPr>
          <w:trHeight w:val="375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еделение расходов бюджета МО »Егорьевский сельсовет» на 2013 год по разделам и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05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2 год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759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9759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678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45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400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 платежей 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 00,0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2 04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1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2 1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9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0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 02 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зервный фонд самоуправ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7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615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2 03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3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.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01 36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7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5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5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2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капитального строитель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муниципальной собственности муниципальным учреждениям  муниципального образ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 01 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ее благоустройств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 05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6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96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7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 культуры и мероприятия в сфере культуры и кинематографии, финансируемых за счет средств бюджета сельского посе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7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7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7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7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7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8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9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т.ч оплата потребления электрической энерги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433,59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лата потребления газ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0 99 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иблиотек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9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9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2 99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ая помощ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5 48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луги связ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00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9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9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9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2 97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  <w:b/>
          <w:bCs/>
          <w:sz w:val="24"/>
        </w:rPr>
        <w:t xml:space="preserve">      </w:t>
      </w:r>
      <w:r>
        <w:rPr>
          <w:rFonts w:cs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12">
    <w:name w:val="Знак Знак12"/>
    <w:qFormat/>
    <w:rPr>
      <w:rFonts w:eastAsia="Arial Unicode MS" w:cs="Courier New"/>
      <w:b/>
      <w:bCs/>
      <w:lang w:val="ru-RU" w:bidi="ar-SA"/>
    </w:rPr>
  </w:style>
  <w:style w:type="character" w:styleId="11">
    <w:name w:val="Знак Знак11"/>
    <w:qFormat/>
    <w:rPr>
      <w:rFonts w:cs="Courier New"/>
      <w:sz w:val="24"/>
      <w:lang w:val="ru-RU" w:bidi="ar-SA"/>
    </w:rPr>
  </w:style>
  <w:style w:type="character" w:styleId="10">
    <w:name w:val="Знак Знак10"/>
    <w:qFormat/>
    <w:rPr>
      <w:rFonts w:eastAsia="Arial Unicode MS" w:cs="Courier New"/>
      <w:sz w:val="24"/>
      <w:lang w:val="ru-RU" w:bidi="ar-SA"/>
    </w:rPr>
  </w:style>
  <w:style w:type="character" w:styleId="9">
    <w:name w:val="Знак Знак9"/>
    <w:qFormat/>
    <w:rPr>
      <w:rFonts w:eastAsia="Arial Unicode MS" w:cs="Courier New"/>
      <w:b/>
      <w:bCs/>
      <w:sz w:val="24"/>
      <w:lang w:val="ru-RU" w:bidi="ar-SA"/>
    </w:rPr>
  </w:style>
  <w:style w:type="character" w:styleId="8">
    <w:name w:val="Знак Знак8"/>
    <w:qFormat/>
    <w:rPr>
      <w:rFonts w:cs="Courier New"/>
      <w:sz w:val="24"/>
      <w:lang w:val="ru-RU" w:bidi="ar-SA"/>
    </w:rPr>
  </w:style>
  <w:style w:type="character" w:styleId="7">
    <w:name w:val="Знак Знак7"/>
    <w:qFormat/>
    <w:rPr>
      <w:rFonts w:cs="Courier New"/>
      <w:b/>
      <w:bCs/>
      <w:sz w:val="18"/>
      <w:lang w:val="ru-RU" w:bidi="ar-SA"/>
    </w:rPr>
  </w:style>
  <w:style w:type="character" w:styleId="6">
    <w:name w:val="Знак Знак6"/>
    <w:qFormat/>
    <w:rPr>
      <w:rFonts w:cs="Courier New"/>
      <w:b/>
      <w:bCs/>
      <w:sz w:val="18"/>
      <w:lang w:val="ru-RU" w:bidi="ar-SA"/>
    </w:rPr>
  </w:style>
  <w:style w:type="character" w:styleId="5">
    <w:name w:val="Знак Знак5"/>
    <w:qFormat/>
    <w:rPr>
      <w:rFonts w:cs="Courier New"/>
      <w:b/>
      <w:bCs/>
      <w:sz w:val="18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b/>
      <w:bCs/>
      <w:sz w:val="24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7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User</dc:creator>
  <dc:description/>
  <cp:keywords/>
  <dc:language>en-US</dc:language>
  <cp:lastModifiedBy>User</cp:lastModifiedBy>
  <cp:lastPrinted>2013-03-20T13:41:00Z</cp:lastPrinted>
  <dcterms:modified xsi:type="dcterms:W3CDTF">2013-03-20T10:42:00Z</dcterms:modified>
  <cp:revision>10</cp:revision>
  <dc:subject/>
  <dc:title>Приложение №5</dc:title>
</cp:coreProperties>
</file>