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МУНИЦИПАЛЬНОЕ ОБРАЗОВАНИЕ «ЕГОР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от 25.03.2014г. № 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</w:rPr>
        <w:t>Об утверждении отч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 М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</w:rPr>
        <w:t xml:space="preserve">«Егорьевский сельсовет»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708"/>
        <w:jc w:val="both"/>
        <w:rPr/>
      </w:pPr>
      <w:r>
        <w:rPr/>
        <w:tab/>
        <w:t xml:space="preserve">Руководствуясь статьей 49,50 Устава муниципального образования «Егорьевский сельсовет» Касторенского района Курской области, Собрание депутатов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1. Утвердить отчет  об исполнении бюджета МО «Егорьевский сельсовет» Касторенского района Курской области за 2013 год по доходам  в сумме 6677944,86</w:t>
      </w:r>
      <w:r>
        <w:rPr>
          <w:b/>
        </w:rPr>
        <w:t xml:space="preserve"> </w:t>
      </w:r>
      <w:r>
        <w:rPr/>
        <w:t>рублей (приложению №1)</w:t>
      </w:r>
      <w:r>
        <w:rPr>
          <w:b/>
        </w:rPr>
        <w:t xml:space="preserve"> </w:t>
      </w:r>
      <w:r>
        <w:rPr/>
        <w:t>и по расходам  в сумме 7102302,77</w:t>
      </w:r>
      <w:r>
        <w:rPr>
          <w:b/>
        </w:rPr>
        <w:t xml:space="preserve"> </w:t>
      </w:r>
      <w:r>
        <w:rPr/>
        <w:t xml:space="preserve">рублей(приложению №2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2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 xml:space="preserve">Глава администрации                                                         </w:t>
      </w:r>
    </w:p>
    <w:p>
      <w:pPr>
        <w:pStyle w:val="Heading2"/>
        <w:tabs>
          <w:tab w:val="clear" w:pos="4155"/>
        </w:tabs>
        <w:rPr/>
      </w:pPr>
      <w:r>
        <w:rPr>
          <w:rFonts w:cs="Times New Roman"/>
        </w:rPr>
        <w:t xml:space="preserve">        </w:t>
      </w:r>
      <w:r>
        <w:rPr/>
        <w:t>Егорьевского сельсовета                                            Н.Ю.Голуб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159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cs="Courier New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в  бюджет МО « Егорьевский сельсовет»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сторенского района Курской области за  2013 год.                                                                                                                                                               .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9"/>
        <w:gridCol w:w="1979"/>
        <w:gridCol w:w="1979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3г. (руб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 2013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руб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14 0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4 013,5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 944,4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 01 0000 1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4,4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 447,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447,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9 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 313,7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541,6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 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 772,1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 527,8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6 06023 10 000 1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44,2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79,3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 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 016,1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 016,1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69,3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69,3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713 2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673 931,2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77 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63 108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000,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 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 на поддержку мер по  обеспечению  сбалансированности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000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13 7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9 308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13 7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9 308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 8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 8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7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7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субвенции бюджетам поселений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 1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5 7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5 75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 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75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 926,7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727 33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677 944,86</w:t>
            </w:r>
          </w:p>
        </w:tc>
      </w:tr>
    </w:tbl>
    <w:p>
      <w:pPr>
        <w:pStyle w:val="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Приложение №2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Распределение расходов бюджета МО «Егорьевский сельсовет» за 2013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</w:rPr>
      </w:pPr>
      <w:r>
        <w:rPr>
          <w:color w:val="FF0000"/>
        </w:rPr>
      </w:r>
    </w:p>
    <w:tbl>
      <w:tblPr>
        <w:tblW w:w="100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791"/>
        <w:gridCol w:w="1649"/>
        <w:gridCol w:w="1620"/>
      </w:tblGrid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 2013 г (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 2013г. (руб)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32846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102302,77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 744 05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 741 854,17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90 88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90 880,43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55 219,5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55 219,57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97 95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95 754,17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 70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 700,00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0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00,00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 20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157,00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 20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157,00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9 10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9 100,00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9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9 100,00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 126 81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17333,68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 126 813,5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17333,68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 206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 045 727,77  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 206 60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 045 727,77 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5 530,15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0 00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35 530,15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 исполнения бюджета (дефицит »-«, профицит «+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помощ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601133,5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424357,91</w:t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02:00Z</dcterms:created>
  <dc:creator>1</dc:creator>
  <dc:description/>
  <cp:keywords/>
  <dc:language>en-US</dc:language>
  <cp:lastModifiedBy>Пользователь</cp:lastModifiedBy>
  <cp:lastPrinted>2014-04-08T09:02:00Z</cp:lastPrinted>
  <dcterms:modified xsi:type="dcterms:W3CDTF">2014-04-10T05:37:00Z</dcterms:modified>
  <cp:revision>66</cp:revision>
  <dc:subject/>
  <dc:title>РОССИЙСКАЯ ФЕДЕРАЦИЯ</dc:title>
</cp:coreProperties>
</file>