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01.10. 2018 года                                    №100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д.Егорь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тверждении муниципальной программы на 2019 год и                                                                   плановый период 2020-2021 годов «Обеспечение 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Егорьевский   сельсовет»                                                                           Касторенского  района Курской области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 Касторенского  района  Курской  области ПОСТАНОВЛЯЕТ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на 2019 год и плановый период 2020-2021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согласно приложению.  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муниципальной программы  </w:t>
      </w:r>
      <w:r>
        <w:rPr>
          <w:sz w:val="28"/>
          <w:szCs w:val="28"/>
          <w:lang w:eastAsia="en-US"/>
        </w:rPr>
        <w:t xml:space="preserve"> мероприятия и объемы  финансирования подлежат корректировке с учетом возможностей средств бюджета сельсовет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sz w:val="28"/>
          <w:szCs w:val="28"/>
        </w:rPr>
        <w:t>3. Главному бухгалтеру администрации Егорьевского сельсовета   предусмотреть ассигнования на реализацию муниципальной программы «Обеспечение доступным и комфортным жильем и коммунальными услугами граждан в МО «Егорьевский сельсовет» Касторенского района Курской области» при формировании местного бюджета на 2019 год плановый период 2020-202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Егорьевского сельсовета Касторенского района Курской области от 26.09.2017г. №44-г «Обеспечение доступным и комфортным жильем и коммунальными услугами граждан в МО «Егорьевский сельсовет» Касторенского района Курской области»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01.01.2019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                  М.А. Почикеев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от 01.10.2018 г. №100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МО «Егорье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Егорьевский сельсовет»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Егорье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МО «Егорье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18-2020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-2020гг. – 3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МО «Егорье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18-2020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0гг. – 3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17 года составляет 101,1 . кв. метров. Жилищный фонд состоит из индивидуальных домов, квартир в многоквартирных домах. На 01.01.2017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18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18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2-3 человека за год, а смертность составляет 10-13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19-2021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9-2021 года составит 3000 рубля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sz w:val="28"/>
          <w:szCs w:val="28"/>
        </w:rPr>
        <w:t>Срок реализации Программы рассчитан на 2019-2021 года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МО «Егорьевский сельсовет»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МО «Егорьевский сельсовет»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9-2021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19-1000 руб., 2020- 1000 руб., 2021-1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 101,1 кв.м.</w:t>
      </w:r>
      <w:r>
        <w:rPr>
          <w:color w:val="000000"/>
          <w:sz w:val="28"/>
          <w:szCs w:val="28"/>
        </w:rPr>
        <w:t xml:space="preserve">,  МКОУ «Егорьевская  общеобразовательная школа», в которой обучается 17 учеников, , Егорьевский  ФАП, МКУ «Егорьевский  СДК» </w:t>
      </w:r>
      <w:r>
        <w:rPr>
          <w:color w:val="000000"/>
          <w:spacing w:val="-2"/>
          <w:sz w:val="28"/>
          <w:szCs w:val="28"/>
        </w:rPr>
        <w:t>на 10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Н «Водоснабжение Егорьевского сельсов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МО «Егорьевский сельсовет»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9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Егорье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–  3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.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-2021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Егорье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Коваленко</dc:creator>
  <dc:description/>
  <cp:keywords/>
  <dc:language>en-US</dc:language>
  <cp:lastModifiedBy>User</cp:lastModifiedBy>
  <cp:lastPrinted>2017-02-15T10:19:00Z</cp:lastPrinted>
  <dcterms:modified xsi:type="dcterms:W3CDTF">2018-10-29T06:55:00Z</dcterms:modified>
  <cp:revision>31</cp:revision>
  <dc:subject/>
  <dc:title>Порядок</dc:title>
</cp:coreProperties>
</file>