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0. 2018 года                              №104        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д.Егорьевка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правонаруш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Егорьевском сельсовете на 2019 год и плановый период 2020-2021г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Егорьевский сельсовет» Касторенского района Курской области, Администрация Егорьевского сельсовет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Профилактика правонарушений» в Егорьевском сельсовете на 2019 год и плановый период 2020-2021гг.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Главному бухгалтеру Администрации Егорьевского сельсовета предусмотреть ассигнования на реализацию муниципальной программы «Профилактика правонарушений» в Егорьевском сельсовете на 2019 год и плановый период 2020-2021гг.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итать утратившим силу постановление администрации Егорьевского сельсовета Касторенского района Курской области от 26.09.2016 года №44-е «Об утверждении муниципальной программы «Профилактика правонарушений» в Егорьевском сельсовете на 2018 год и плановый период 2019-2020 годы» с 01.01.2018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01.01.2019 года, подлежит обнародованию на информационных стендах и размещению на сайте Администрации Егорьевского сель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Глава Егорьевского сельсовета                                        М.А. Почикеев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Егорьев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1.10.2018 г №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правонару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Егорьевском</w:t>
      </w:r>
      <w:r>
        <w:rPr>
          <w:b/>
          <w:bCs/>
          <w:sz w:val="28"/>
          <w:szCs w:val="28"/>
        </w:rPr>
        <w:t xml:space="preserve"> сельсовете Касторен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плановый период 2020-2021 г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рофилактика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Егорьевском</w:t>
      </w:r>
      <w:r>
        <w:rPr>
          <w:b/>
          <w:bCs/>
          <w:sz w:val="28"/>
          <w:szCs w:val="28"/>
        </w:rPr>
        <w:t xml:space="preserve"> сельсовете Касторенского района Курской области на 2018 год и плановый период 2019-2020 г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37"/>
      </w:tblGrid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филактика правонарушений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Егорьевском сельсовете </w:t>
            </w:r>
            <w:r>
              <w:rPr>
                <w:bCs/>
                <w:sz w:val="28"/>
                <w:szCs w:val="28"/>
              </w:rPr>
              <w:t>Касторенского района Курской области» на 2019 год и плановый период 2020-2021 гг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Подпрограмма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ногоуровневой системы профилактики правонарушений на территории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абилизация и создание предпосылок для снижения уровня преступности на территории Егорьевского сель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вершенствование нормативной правовой базы Егорье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онные меропри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           Средства бюджета Егорьевского сельсовета, корректируемые на каждый бюджет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– 3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1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0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граммой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рограммой осуществляет Администрация Его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тов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   Собрание депутатов Егорьевского сельсовета, Администрация Егорьевского сельсо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миногенная обстановка на территории Егорье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итуации дает основание прогнозировать углубление негативных тенденций развития криминогенной ситуации. 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а территории Егорье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2018-2020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Егорьев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стабилизация и создание предпосылок для снижения уровня преступности на территории Егорье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нормативной правовой базы Егорьевского сельсовета по профилактике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I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реализуется в 2019 – 2021 годах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инансирование мероприятий Программы осуществляется за счет   средств бюджета Егорьев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Ы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96"/>
        <w:gridCol w:w="210"/>
        <w:gridCol w:w="1005"/>
        <w:gridCol w:w="897"/>
        <w:gridCol w:w="1067"/>
        <w:gridCol w:w="2294"/>
      </w:tblGrid>
      <w:tr>
        <w:trPr>
          <w:trHeight w:val="360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правлений использования средств  Программы</w:t>
            </w:r>
          </w:p>
        </w:tc>
        <w:tc>
          <w:tcPr>
            <w:tcW w:w="31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(тыс. рублей)</w:t>
            </w:r>
          </w:p>
        </w:tc>
        <w:tc>
          <w:tcPr>
            <w:tcW w:w="22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членов ДНД, молодежных патру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   V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по поощрению ДН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0"/>
        <w:gridCol w:w="1434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правлений использования средств 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членов ДНД, молодежных патру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Программой осуществляется Администрацией Егорье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Егорье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Егорьевского сельсовета, включая следующие составля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Егорь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населения к правоохранительным орг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1:00Z</dcterms:created>
  <dc:creator>Маришка</dc:creator>
  <dc:description/>
  <cp:keywords/>
  <dc:language>en-US</dc:language>
  <cp:lastModifiedBy>User</cp:lastModifiedBy>
  <cp:lastPrinted>2017-02-20T11:15:00Z</cp:lastPrinted>
  <dcterms:modified xsi:type="dcterms:W3CDTF">2018-10-29T06:57:00Z</dcterms:modified>
  <cp:revision>27</cp:revision>
  <dc:subject/>
  <dc:title>РОССИЙСКАЯ ФЕДЕРАЦИЯ</dc:title>
</cp:coreProperties>
</file>