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bidi w:val="0"/>
        <w:spacing w:before="280" w:after="280"/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bidi w:val="0"/>
        <w:spacing w:before="280" w:after="280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Егорьевского  сельсовета</w:t>
      </w:r>
    </w:p>
    <w:p>
      <w:pPr>
        <w:pStyle w:val="Style16"/>
        <w:bidi w:val="0"/>
        <w:spacing w:before="280" w:after="28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Style16"/>
        <w:bidi w:val="0"/>
        <w:spacing w:before="280" w:after="28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</w:t>
      </w:r>
    </w:p>
    <w:p>
      <w:pPr>
        <w:pStyle w:val="Style16"/>
        <w:bidi w:val="0"/>
        <w:spacing w:before="280" w:after="280"/>
        <w:ind w:left="426" w:hanging="0"/>
        <w:jc w:val="center"/>
        <w:rPr/>
      </w:pPr>
      <w:r>
        <w:rPr>
          <w:rFonts w:cs="Arial" w:ascii="Arial" w:hAnsi="Arial"/>
          <w:sz w:val="32"/>
          <w:szCs w:val="32"/>
        </w:rPr>
        <w:t>от  15   февраля 2013 г.</w:t>
      </w:r>
    </w:p>
    <w:p>
      <w:pPr>
        <w:pStyle w:val="Style16"/>
        <w:bidi w:val="0"/>
        <w:spacing w:before="280" w:after="28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Style16"/>
        <w:bidi w:val="0"/>
        <w:spacing w:before="280" w:after="280"/>
        <w:ind w:left="426" w:hanging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 59 Налогового Кодекса Российской Федерации, Приказом Федеральной налоговой службы от 19 августа 2010г. № ЯК-7-8/393 @ « 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 Собрание депутатов Егорьевского  сельсовета Касторенского района Курской области РЕШИЛО: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, а также перечень документов к ним: </w:t>
      </w:r>
    </w:p>
    <w:p>
      <w:pPr>
        <w:pStyle w:val="Style16"/>
        <w:bidi w:val="0"/>
        <w:spacing w:before="280" w:after="280"/>
        <w:ind w:left="426" w:hanging="0"/>
        <w:jc w:val="left"/>
        <w:rPr/>
      </w:pPr>
      <w:r>
        <w:rPr>
          <w:rFonts w:cs="Arial" w:ascii="Arial" w:hAnsi="Arial"/>
        </w:rPr>
        <w:t xml:space="preserve">1.1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6 части 1 статьи 46 Федерального закона от 20октября 2007 года № 229-ФЗ» Об исполнительном производстве».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опии постановления об окончании исполнительного производства и возвращении исполнительного документа;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налогового органа о суммах недоимки и задолженности по пеням, штрафам и процентам по форме согласно приложению № 2 к Порядку списания и задолженности по пеням, штрафам и процентам, признанным безнадежными к взысканию, утвержденному Приказом ФСН России от 19.08.2010.№ ЯК-7-8/393@;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2. недоимка по местным налогам, задолженность по пеням и штрафам по этим налогам умерших физических лиц по истечении 3 лет с даты смерти.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ведений о смерти физического лица, предоставляемых органами записи актов гражданского состояния в установленном порядке;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к взысканию Приказом ФСН России от 19.08.2010 г. № ЯК -7</w:t>
        <w:softHyphen/>
        <w:t xml:space="preserve">8(393@',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3.недоимка по местным налогам, задолженность по пеням и штрафам по этим налогам, образовавшаяся до 1 января 2010 года.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состоянию на 1 января 2010 года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СН России от 19.08.2010г. № ЯК -7-8/393@;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4. не исполненные налогоплательщиком обязанности по отменным местным налогам и сборам: </w:t>
      </w:r>
    </w:p>
    <w:p>
      <w:pPr>
        <w:pStyle w:val="Style16"/>
        <w:bidi w:val="0"/>
        <w:spacing w:before="280" w:after="28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по отмененным налогам. </w:t>
      </w:r>
    </w:p>
    <w:p>
      <w:pPr>
        <w:pStyle w:val="Style16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вступает в силу после его официального опубликования в районной газете «Вести». </w:t>
      </w:r>
    </w:p>
    <w:p>
      <w:pPr>
        <w:pStyle w:val="Style16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spacing w:before="280" w:after="2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bidi w:val="0"/>
        <w:spacing w:before="280" w:after="28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горьевского сельсовета                                        Н.Ю.Голубева                                                                                 </w:t>
      </w:r>
    </w:p>
    <w:p>
      <w:pPr>
        <w:pStyle w:val="Style16"/>
        <w:bidi w:val="0"/>
        <w:spacing w:before="280" w:after="2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35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9:00Z</dcterms:created>
  <dc:creator>GEG</dc:creator>
  <dc:description/>
  <cp:keywords/>
  <dc:language>en-US</dc:language>
  <cp:lastModifiedBy>User</cp:lastModifiedBy>
  <cp:lastPrinted>2013-02-21T08:14:00Z</cp:lastPrinted>
  <dcterms:modified xsi:type="dcterms:W3CDTF">2013-02-21T05:15:00Z</dcterms:modified>
  <cp:revision>5</cp:revision>
  <dc:subject/>
  <dc:title>Собрание депутатов Шумаковекого сельсовета Солнцевекого района </dc:title>
</cp:coreProperties>
</file>