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32"/>
          <w:szCs w:val="32"/>
        </w:rPr>
      </w:pPr>
      <w:r>
        <w:rPr>
          <w:sz w:val="32"/>
          <w:szCs w:val="32"/>
        </w:rPr>
        <w:t>ЕГОРЬЕ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октября 2018 года                     № 2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Егорьев</w:t>
      </w:r>
      <w:r>
        <w:rPr>
          <w:b/>
          <w:bCs/>
          <w:sz w:val="28"/>
          <w:szCs w:val="28"/>
        </w:rPr>
        <w:t xml:space="preserve">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2018 год и плановый период 2019-2020 годов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Cs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  <w:r>
        <w:rPr>
          <w:sz w:val="28"/>
          <w:szCs w:val="28"/>
        </w:rPr>
        <w:t>Руководствуясь ст. 45 Устава муниципального образования «Егорьевский сельсовет» Касторенского района Курской области Собрание депутатов Егорьевского сельсовета Касторенского района Курской области   РЕШИЛО</w:t>
      </w:r>
      <w:r>
        <w:rPr>
          <w:b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шение Собрания депутатов Егорьевского сельсовета Касторенского района Курской области от 11.12 2017 год № 30 «О бюджете Егорьев</w:t>
      </w:r>
      <w:r>
        <w:rPr>
          <w:bCs/>
          <w:sz w:val="28"/>
          <w:szCs w:val="28"/>
        </w:rPr>
        <w:t>ского сельсовета Касторенского района Ку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8 год и плановый период 2019-2020 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очнить источники внутреннего финансирования   дефицита местного бюджета на</w:t>
      </w:r>
      <w:r>
        <w:rPr>
          <w:bCs/>
          <w:sz w:val="28"/>
          <w:szCs w:val="28"/>
        </w:rPr>
        <w:t xml:space="preserve"> 2018 год </w:t>
      </w:r>
      <w:r>
        <w:rPr>
          <w:sz w:val="28"/>
          <w:szCs w:val="28"/>
        </w:rPr>
        <w:t>согласно приложению № 1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очнить бюджет Егорьевского сельсовета Касторенского района Курской области </w:t>
      </w:r>
      <w:r>
        <w:rPr>
          <w:bCs/>
          <w:sz w:val="28"/>
          <w:szCs w:val="28"/>
        </w:rPr>
        <w:t>на 2018 год: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доходам на 2018 в сумме </w:t>
      </w:r>
      <w:r>
        <w:rPr>
          <w:bCs/>
          <w:sz w:val="28"/>
          <w:szCs w:val="28"/>
        </w:rPr>
        <w:t>286935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00 коп. (приложение 5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Уточнить бюджет Егорьевского сельсовета Касторенского района Курской области </w:t>
      </w:r>
      <w:r>
        <w:rPr>
          <w:bCs/>
          <w:sz w:val="28"/>
          <w:szCs w:val="28"/>
        </w:rPr>
        <w:t>на 2018 год: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расходам на 2018 в сумме </w:t>
      </w:r>
      <w:r>
        <w:rPr>
          <w:bCs/>
          <w:sz w:val="28"/>
          <w:szCs w:val="28"/>
        </w:rPr>
        <w:t>302755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91 коп. (приложение 7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Courier New"/>
          <w:sz w:val="28"/>
          <w:szCs w:val="28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Егорьевского сельсовета Касторенского района                      Е.Н. Алдош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Глава Егорьевского сельсовета                                                  М.А. Почикее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/>
        <w:t xml:space="preserve">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26 октября 2018 года  №29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Источники внутреннего финансирования бюджета Егорьевского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сторенского район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2018 год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5304"/>
        <w:gridCol w:w="1356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8199,9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 00   00  0000 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98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98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7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98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10  0000  7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98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8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10  0000 8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217,9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94033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94033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94033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94033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27556,9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27556,9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27556,9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27556,91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</w:t>
      </w:r>
      <w:r>
        <w:rPr>
          <w:rFonts w:cs="Times New Roman"/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горьевского сельсовета Касторенского района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4"/>
          <w:szCs w:val="24"/>
        </w:rPr>
        <w:t xml:space="preserve">от 26 октября 2018  года  №29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упление доходов в бюджет Егорьевского сельсовета Касторенского района  в 2018 году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6005"/>
        <w:gridCol w:w="1723"/>
      </w:tblGrid>
      <w:tr>
        <w:trPr>
          <w:trHeight w:val="21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8 год</w:t>
            </w:r>
          </w:p>
        </w:tc>
      </w:tr>
      <w:tr>
        <w:trPr>
          <w:trHeight w:val="18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5151,97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651,97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651,97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/>
                </w:rPr>
                <w:t>статьями 227</w:t>
              </w:r>
            </w:hyperlink>
            <w:r>
              <w:rPr>
                <w:rFonts w:cs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</w:rPr>
                <w:t>227.1</w:t>
              </w:r>
            </w:hyperlink>
            <w:r>
              <w:rPr>
                <w:rFonts w:cs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38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 в соответствии со </w:t>
            </w:r>
            <w:hyperlink r:id="rId5">
              <w:r>
                <w:rPr>
                  <w:rStyle w:val="InternetLink"/>
                  <w:rFonts w:cs="Times New Roman"/>
                </w:rPr>
                <w:t>статьей 227</w:t>
              </w:r>
            </w:hyperlink>
            <w:r>
              <w:rPr>
                <w:rFonts w:cs="Times New Roman"/>
              </w:rPr>
              <w:t>Налогового кодекса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97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5015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015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015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50509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555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55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0954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278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278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76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76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0000 00 0000 00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000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00 00 0000 12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000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0 00 0000 12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000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5 10 0000 12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000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7 00000 00 0000 00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117 05000 00 0000 18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50 10 0000 18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14205,03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4205,03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549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942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942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607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607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2000 00 0000 15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865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5467 00 0000 15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26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5467 10 0000 15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сельских поселений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26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639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639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078,03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00 0000 15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078,03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078,03</w:t>
            </w:r>
          </w:p>
        </w:tc>
      </w:tr>
      <w:tr>
        <w:trPr>
          <w:trHeight w:val="4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 869 357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/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асторенского район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26 октября 2018 года  №29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ье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18 год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 027 556,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597 831,8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317378,8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17378,8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17378,8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17378,8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17378,8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4549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39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39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39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3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823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6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6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6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5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16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16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65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11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44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1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1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87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87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7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7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7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7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4873,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4873,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9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9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9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9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9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2973,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2973,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2973,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2973,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60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91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91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91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91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1 01 13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64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1 01 13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64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6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1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6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1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57187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57187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19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9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9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63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63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L</w:t>
            </w:r>
            <w:r>
              <w:rPr>
                <w:rFonts w:cs="Times New Roman"/>
              </w:rPr>
              <w:t>4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L</w:t>
            </w:r>
            <w:r>
              <w:rPr>
                <w:rFonts w:cs="Times New Roman"/>
              </w:rPr>
              <w:t>4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1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1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3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1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8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8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8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8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815</w:t>
            </w:r>
          </w:p>
        </w:tc>
      </w:tr>
      <w:tr>
        <w:trPr>
          <w:trHeight w:val="5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8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815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27:00Z</dcterms:created>
  <dc:creator>1</dc:creator>
  <dc:description/>
  <cp:keywords/>
  <dc:language>en-US</dc:language>
  <cp:lastModifiedBy>User</cp:lastModifiedBy>
  <cp:lastPrinted>2018-02-01T20:50:00Z</cp:lastPrinted>
  <dcterms:modified xsi:type="dcterms:W3CDTF">2018-10-29T05:34:00Z</dcterms:modified>
  <cp:revision>189</cp:revision>
  <dc:subject/>
  <dc:title>РОССИЙСКАЯ ФЕДЕРАЦИЯ</dc:title>
</cp:coreProperties>
</file>