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ЕГОРЬЕВ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10. 2018 года                      №1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Егорье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  в постановление Администрации Егорьевского сельсовета Касторенского района Кур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от 24.04.2017г. №26 «Об утверждении Плана мероприятий по противодействию коррупции в Егорьевском сельсовете Касторенского района Курской области на 2017-2019 годы»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.06.2018 года № 378, постановлением Администрации Курской области от 30.08.2018 года № 698-па «О внесении изменений в постановление Администрации Курской области от 28.12.2016 года № 1021-па «Об утверждении областной антикоррупционной программы «План противодействия коррупции в Курской области на 2017-2019 годы», Администрация Егорьевского сельсовета Касторенского района Курской области ПОСТАНОВЛЯЕТ:</w:t>
      </w:r>
    </w:p>
    <w:p>
      <w:pPr>
        <w:pStyle w:val="Normal"/>
        <w:autoSpaceDE w:val="false"/>
        <w:ind w:left="1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остановление Администрации Егорьевского сельсовета Касторенского района от 24..04.2017 года №26 «Об утверждении  Плана мероприятий по противодействию коррупции в Егорьевском сельсовете Касторенского района Курской области на 2017-2019 годы»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аты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горьевского сельсовета                                    М.А. Почик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рьевского сельсовета Касторе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8г. №107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bookmarkStart w:id="0" w:name="_GoBack"/>
      <w:bookmarkEnd w:id="0"/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торые вносятся в постановление Администрации Егорьевского сельсовета Касторенского района от 24.04.2017 года №26 «Об утверждении Плана мероприятий по противодействию коррупции в Егорьевском сельсовете Касторенского района Курской области на 2017-2019 годы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 наименовании и тексте постановления цифры «2017-2019» заменить цифрами «2017-2020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В Плане мероприятий по противодействию коррупции в Егорьевском сельсовете Касторенского района, утвержденного постановлением Администрации Егорьевского сельсовета Касторенского района Курской области от 24.04.2017 года №26, цифры «2017-2019» заменить цифрами «2017-2020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Раздел 1 дополнить пунктом 1.3.8.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40"/>
        <w:gridCol w:w="1917"/>
        <w:gridCol w:w="1929"/>
        <w:gridCol w:w="20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кадровой работы в части, касающихся личных дел лиц, замещающих муниципальные должности и должности муниципальной службы Курской обла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, в отношении свойственников – в 2-х 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яющий делами, главный специалист-эксперт по кадрам и организационной работе  Администрации Касторенск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В разделе 3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афу «Наименование мероприятия» пункта 3.1.2.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рганизация дополнительного профессионального образования муниципальных служащих по вопросам противодействия корруп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/>
        <w:t>Дополнить пунктом 3.1.4. следующего содержания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9"/>
        <w:gridCol w:w="1970"/>
        <w:gridCol w:w="1677"/>
        <w:gridCol w:w="20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Курской области для замещения должностей, включенных в перечень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образовательных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-2020 г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яющий делами, главный специалист-эксперт по кадрам и организационной работе Администрации Касторенского района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полнить пунктами3.3.5. – 3.3.6.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56"/>
        <w:gridCol w:w="2358"/>
        <w:gridCol w:w="1520"/>
        <w:gridCol w:w="193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отчета о выполнении Плана мероприятий по противодействию коррупции в органах местного самоуправления Касторенского района в информационно-телекоммуникационной сети «Интернет» на официальном сайте Администрации Касторенского района в разделе «Противодействие коррупции», на сайтах органов местного самоуправления Касторенского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населения  о результатах антикоррупционной работы  муниципальных орган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-эксперт по кадрам и организационно работе, органы местного самоуправления Касторенского рай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 или замещающими должности, осуществление полномочий по которым  влечет за собой обязанность 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ршенствование порядка предоставления сведений о доходах, расходах, об имуществе  и обязательствах имущественного характе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 января 201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яющий делами, Главный специалист-эксперт по кадрам и организационно работе, органы местного самоуправления Касторенск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7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4:00Z</dcterms:created>
  <dc:creator>Пользователь</dc:creator>
  <dc:description/>
  <cp:keywords/>
  <dc:language>en-US</dc:language>
  <cp:lastModifiedBy>User</cp:lastModifiedBy>
  <cp:lastPrinted>2018-10-26T09:23:00Z</cp:lastPrinted>
  <dcterms:modified xsi:type="dcterms:W3CDTF">2018-10-26T06:24:00Z</dcterms:modified>
  <cp:revision>16</cp:revision>
  <dc:subject/>
  <dc:title>ПОСТАНОВЛЕНИЕ</dc:title>
</cp:coreProperties>
</file>