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ЕГОРЬЕ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</w:t>
        <w:br/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27.02.  2013 года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Егорьевка                                                         №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муниципального дорожного фон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горье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В целях финансового обеспечения дорожной деятельности в отношении автомобильных дорог общего пользования местного значения и реализации части 5 статьи 179.4 Бюджетного кодекса                    Российской Федерации, Федерального закона от 06.10.2003г. № 131 –ФЗ «Об общих принципах организации местного самоуправления в Российской Федерации», Федерального закона от 08.11.2007г. №257-ФЗ «Об автомобильных дорогах и о дорожной деятельности в Российской Федерации», руководствуясь Уставом муниципального образования «Егорьевский сельсовет» Касторенского района Курской области, собрание депутатов муниципального образования «Егорьевский сельсовет» Касторенского района Ку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Создать с 27.02.2013года дорожный фонд  муниципального образования «Егорьевский сельсовет» Касторенского района Курской области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Порядок формирования и использования бюджетных ассигнований муниципального дорожного фонда устанавливается решением собрания депутатов муниципального образования «Егорьевский сельсовет» Касторенского района Курской области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Объём бюджетных ассигнований муниципального дорожного фонда утверждается решением о местном бюджете муниципального образования «Егорьевский сельсовет» Касторенского района Курской области на очередной финансовый год и плановый период в размере не менее прогнозируемого объёма доходов бюджета муниципального образования «Егорьевский сельсовет» Касторенского района Курской области, установленных решением  собрания депутатов муниципального образования «Егорьевский сельсовет» Касторенского района Курской области от :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карбюраторных  (инжекторных)  двигателей, производимые на территории Российской Федерации , подлежащих зачислению в местный бюджет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латы в счет   возмещения вреда, причиняемого автомобильным дорогам местного значения  транспортными  средствами, осуществляющими перевозки тяжеловесных и  крупногабаритных грузов;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пользования имущества, входящего в состав автомобильных дорог общего пользования местного значения муниципального образования «Егорьевский сельсовет» Касторенского района Курской области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«Егорьевский сельсовет» Касторенского района Курской области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езвозмездных поступлений от физических лиц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«Егорьевский сельсовет» Касторенского района Курской области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Бюджетных кредитов на финансовое обеспечение дорожной деятельности, в том числе на строительство(реконструкцию), ремонт и содержание автомобильных дорог общего пользования местного значения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Бюджетные ассигнования муниципального дорожного фонда, не использованные в текущем году, направляются на увеличение       бюджетных ассигнований муниципального дорожного фонда в очередном финансовом году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заместителя главы администрации  Егорьевского сельсовета Болховских Н.В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горьевского сельсовета                                       Н.Ю.Голубева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6:00Z</dcterms:created>
  <dc:creator>ТолькоДляТестов</dc:creator>
  <dc:description/>
  <cp:keywords/>
  <dc:language>en-US</dc:language>
  <cp:lastModifiedBy>User</cp:lastModifiedBy>
  <cp:lastPrinted>2013-03-18T09:49:00Z</cp:lastPrinted>
  <dcterms:modified xsi:type="dcterms:W3CDTF">2013-03-18T06:50:00Z</dcterms:modified>
  <cp:revision>4</cp:revision>
  <dc:subject/>
  <dc:title>РОССИЙСКАЯ  ФЕДЕРАЦИЯ</dc:title>
</cp:coreProperties>
</file>