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9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ноября 2018 года                           №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и плановый период 2020-2021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Касторенского района Курской области Собрание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основные характеристики бюджета на 2019 год и плановый период 2020-2021 годы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общий объем доходов бюджета на 2019 год в сумме 1788296 рублей, на 2020 год в сумме 1387201 рубль, на 2021 год в сумме 1382633 рублей;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) общий  объем  расходов  бюджета на 2019 в сумме 1788296 рублей, на 2020 год в сумме 1387201 рублей, на 2021 год в сумме 1382633 рублей.</w:t>
      </w:r>
      <w:r>
        <w:rPr>
          <w:sz w:val="28"/>
          <w:szCs w:val="28"/>
        </w:rPr>
        <w:br/>
        <w:t xml:space="preserve">         Статья 2. Источники финансирования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становить источники внутреннего финансирования бюджета на 2019 год согласно приложению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становить источники внутреннего финансирования бюджета на 2020-2021 годы согласно приложению № 2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19 году и плановом периоде 2020-2021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Егорьевского сельсовета Касторенского района в ходе исполнения бюджета на 2019 год и плановый период 2020 и 2021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19 году согласно приложению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0-2021 годах согласно приложению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Style w:val="3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2019 год и плановый период 2020-2021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на 2019 год согласно приложению № 7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на 2020-2021 годы согласно приложению № 8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19 год </w:t>
      </w:r>
      <w:r>
        <w:rPr>
          <w:rFonts w:cs="Courier New"/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0-2021 годы </w:t>
      </w:r>
      <w:r>
        <w:rPr>
          <w:rFonts w:cs="Courier New"/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плановый период 2020-2021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 Особенности исполнения бюджета Егорьевского сельсовета Касторенского района в 2019 году и плановом периоде 2020-2021 годах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19 году и плановом периоде 2020-2021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статки средств на счетах бюджета Егорьевского сельсовета Касторенского района по состоянию на 1 января 2019 года, образовавшиеся в связи с неполным использованием доходов бюджетных учреждений муниципального образования, полученных от оказания платных услуг (работ) получателями средств бюджетов поселений, прочих неналоговых доходов, доходов от прочих безвозмездных поступлений, направляются в 2019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.</w:t>
      </w:r>
      <w:r>
        <w:rPr>
          <w:rFonts w:cs="Courier New"/>
          <w:sz w:val="28"/>
          <w:szCs w:val="28"/>
        </w:rPr>
        <w:br/>
        <w:t xml:space="preserve">            </w:t>
      </w:r>
      <w:r>
        <w:rPr>
          <w:rFonts w:cs="Courier New"/>
          <w:b/>
          <w:sz w:val="28"/>
          <w:szCs w:val="28"/>
        </w:rPr>
        <w:t>Статья 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Егорьев</w:t>
      </w:r>
      <w:r>
        <w:rPr>
          <w:rFonts w:cs="Courier New"/>
          <w:sz w:val="28"/>
          <w:szCs w:val="28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бюджетных обязательств, не подлежат оплате за счет средств местного бюджета на 2018 год.</w:t>
      </w:r>
      <w:r>
        <w:rPr>
          <w:rFonts w:cs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Долговые обязательств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на 2019 год в сумме 575127 руб., на 2020 год в сумме 577548 руб., на 2021 год в сумме 580646 руб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0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1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на </w:t>
      </w:r>
      <w:r>
        <w:rPr>
          <w:bCs/>
          <w:sz w:val="28"/>
          <w:szCs w:val="28"/>
        </w:rPr>
        <w:t xml:space="preserve">2019  год и плановый период 2020-2021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на 2019 год и плановый период 2020-2021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М.А. Почик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_________  2018 года  № __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9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___________2018 года  № __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0-2021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____________2018 года  № 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_______ 2018 года 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_______ 2018 года 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дефицита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________ 2018  года  № __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19 году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0 255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0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0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8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8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88 296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__________ 2018  года  № 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20-2021 годах </w:t>
      </w:r>
    </w:p>
    <w:p>
      <w:pPr>
        <w:pStyle w:val="Normal"/>
        <w:tabs>
          <w:tab w:val="clear" w:pos="709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5 0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61 29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РАФЫ, САНКЦИИ, ВОЗМЕЩЕНИЕ УЩЕР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3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387 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 382 63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2018 года  № __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88 2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01 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63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6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3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 2018 года  № ___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0-2021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39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2 6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0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95 4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4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54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4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4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9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1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_2018 года  № __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88 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01 1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63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6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3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1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2018 года  № __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9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20-2021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39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2 63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0 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95 47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46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546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46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546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9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516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2018 года  № __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189345" cy="718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417"/>
                              <w:gridCol w:w="720"/>
                              <w:gridCol w:w="149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 788 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Муниципальная программа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а «Искусство» муниципальной программы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Обеспечение деятельности  культурно - досувого  де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5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ниципальная программа «Социальная поддержка граждан в  МО «Егорьевский сельсовет» Касторенского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п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униципальная программа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на мероприятия в области иму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65.4pt;mso-wrap-distance-left:9pt;mso-wrap-distance-right:9pt;mso-wrap-distance-top:0pt;mso-wrap-distance-bottom:0pt;margin-top:0.0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417"/>
                        <w:gridCol w:w="720"/>
                        <w:gridCol w:w="149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СЕ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 788 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Муниципальная программа «Развитие культуры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дпрограмма «Искусство» муниципальной программы «Развитие культуры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Обеспечение деятельности  культурно - досувого  де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5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7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Муниципальная программа «Социальная поддержка граждан в  МО «Егорьевский сельсовет» Касторенского 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по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оциальное обеспечение  и иные выплаты населен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униципальная программа 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на мероприятия в области имущественных отношен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189345" cy="906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06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417"/>
                              <w:gridCol w:w="720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сновное мероприятие «Обеспечение средствами мероприятий по благоустройств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ниципальная программа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программа "Реализация мероприятий, направленных на развитие муниципальной службы»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на мероприятия, направленные на 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роприятия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униципальная программа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Реализация мероприятий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5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сновное мероприятие «Обеспечение условий для реализации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беспечение первичных мер пожарной безопасности в границах населенных пунктов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Муниципальная 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С1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13.4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417"/>
                        <w:gridCol w:w="720"/>
                        <w:gridCol w:w="149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сновное мероприятие «Обеспечение средствами мероприятий по благоустройству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Муниципальная программа "Развитие муниципальной службы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программа "Реализация мероприятий, направленных на развитие муниципальной службы» 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"Развитие муниципальной службы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на мероприятия, направленные на развитие муниципальной служб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роприятия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униципальная программа «Профилактика правонарушен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Реализация мероприятий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5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сновное мероприятие «Обеспечение условий для реализации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беспечение первичных мер пожарной безопасности в границах населенных пунктов 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Муниципальная 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5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5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С1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189345" cy="8557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5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1417"/>
                              <w:gridCol w:w="720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С1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8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8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и выполн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8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48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362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2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2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52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беспечение деятельности контрольно-сче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615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615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95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32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2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7 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3.8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1417"/>
                        <w:gridCol w:w="720"/>
                        <w:gridCol w:w="149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С1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8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8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и выполнение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8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48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362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2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2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52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беспечение деятельности контрольно-сче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615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615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95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32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2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7 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 2018 года  № __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20-2021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189345" cy="7021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720"/>
                              <w:gridCol w:w="1170"/>
                              <w:gridCol w:w="1089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6" w:firstLine="142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 387 20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 382 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Муниципальная программа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033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а «Искусство» муниципальной программы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Обеспечение деятельности  культурно - досувого  де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03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53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85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79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1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ниципальная программа «Социальная поддержка граждан в  МО «Егорьевский сельсовет» Касторенского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п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55" w:leader="none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2 2 01 С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униципальная программа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на мероприятия в области иму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2.8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720"/>
                        <w:gridCol w:w="1170"/>
                        <w:gridCol w:w="1089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6" w:firstLine="142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ВСЕ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 387 20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 382 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Муниципальная программа «Развитие культуры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033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дпрограмма «Искусство» муниципальной программы «Развитие культуры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Обеспечение деятельности  культурно - досувого  де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03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531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85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79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17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Муниципальная программа «Социальная поддержка граждан в  МО «Егорьевский сельсовет» Касторенского 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по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оциальное обеспечение  и иные выплаты населени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55" w:leader="none"/>
                                <w:tab w:val="left" w:pos="7380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2 2 01 С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униципальная программа 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на мероприятия в области имущественных отношен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89345" cy="923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720"/>
                              <w:gridCol w:w="1170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4 1 01 С14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сновное мероприятие «Обеспечение средствами мероприятий по благоустройству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7 3 01 С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ниципальная программа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программа "Реализация мероприятий, направленных на развитие муниципальной службы»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ое мероприятие «Расходы на мероприятия, направленные на 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ероприятия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9 1 01 С1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униципальная программа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Реализация мероприятий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5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сновное мероприятие «Обеспечение условий для реализации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Обеспечение первичных мер пожарной безопасности в границах населенных пунктов 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3 1 01 С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7.45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720"/>
                        <w:gridCol w:w="1170"/>
                        <w:gridCol w:w="1089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Мероприятия в области земельных отнош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4 1 01 С14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сновное мероприятие «Обеспечение средствами мероприятий по благоустройству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7 3 01 С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Муниципальная программа "Развитие муниципальной службы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программа "Реализация мероприятий, направленных на развитие муниципальной службы» 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"Развитие муниципальной службы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новное мероприятие «Расходы на мероприятия, направленные на развитие муниципальной служб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Мероприятия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9 1 01 С1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униципальная программа «Профилактика правонарушен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Реализация мероприятий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5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сновное мероприятие «Обеспечение условий для реализации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Обеспечение первичных мер пожарной безопасности в границах населенных пунктов 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3 1 01 С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75945</wp:posOffset>
                </wp:positionV>
                <wp:extent cx="6189345" cy="8966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720"/>
                              <w:gridCol w:w="1170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Муниципальная 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С1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15 1 01С1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5518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55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и выполн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1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55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23025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23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025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025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3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043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20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3 1 00 С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8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Обеспечение деятельности контрольно-сче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55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5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400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435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4400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435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4200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415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6pt;mso-wrap-distance-left:0pt;mso-wrap-distance-right:9pt;mso-wrap-distance-top:0pt;mso-wrap-distance-bottom:0pt;margin-top:4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720"/>
                        <w:gridCol w:w="1170"/>
                        <w:gridCol w:w="1089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Муниципальная 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5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5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С1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15 1 01С1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5518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55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и выполнение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1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55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23025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23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025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025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3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043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20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3 1 00 С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81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Обеспечение деятельности контрольно-счетных органов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55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5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4002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435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44002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435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42002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415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89345" cy="299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720"/>
                              <w:gridCol w:w="1170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9979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199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1973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15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С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7 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>77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36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720"/>
                        <w:gridCol w:w="1170"/>
                        <w:gridCol w:w="1089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ходы на выплаты персоналу в целях обеспечения выполнения функций государственными (муниципальны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9979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199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1973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15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С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2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7 0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>77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горьев</w:t>
            </w:r>
            <w:r>
              <w:rPr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сторенского райо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________ 2018 года  № 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муниципального образования «Егорьевский сельсовет»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Касторенского района  Курской области на 2019 год и плановый период 2020-2021 годы.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 2020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 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/>
        <w:t>Егорьев</w:t>
      </w:r>
      <w:r>
        <w:rPr>
          <w:sz w:val="22"/>
          <w:szCs w:val="22"/>
        </w:rPr>
        <w:t xml:space="preserve">ского сельсовета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___________2018 года № 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 Егорьевского сельсовета Касторенского района 2019 год и плановый период 2020-2021 годы.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еречень подлежащих предоставлению  муниципальных гарантий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 и плановом периоде 2020-2021 годах</w:t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617"/>
        <w:gridCol w:w="1367"/>
        <w:gridCol w:w="1465"/>
        <w:gridCol w:w="136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Цель гарантиров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Наименова-ние</w:t>
            </w:r>
          </w:p>
          <w:p>
            <w:pPr>
              <w:pStyle w:val="Normal"/>
              <w:rPr/>
            </w:pPr>
            <w:r>
              <w:rPr/>
              <w:t>принципа-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Сумма гарантирования, руб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Наличие права регрессно-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Наименование креди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  <w:t>1.2 Общий объем бюджетных ассигнований, предусмотренных на исполнение    муниципальных гарантий по возможным гарантийным случаям в 2019 году и плановом периоде 2020-2021 годах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в 2019 году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в 2020 году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в 2021 году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8-11-13T22:53:00Z</cp:lastPrinted>
  <dcterms:modified xsi:type="dcterms:W3CDTF">2018-11-20T13:06:00Z</dcterms:modified>
  <cp:revision>299</cp:revision>
  <dc:subject/>
  <dc:title>РОССИЙСКАЯ ФЕДЕРАЦИЯ</dc:title>
</cp:coreProperties>
</file>