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ЕГОРЬЕВСКОГО СЕЛЬСОВЕТА</w:t>
        <w:br/>
        <w:t xml:space="preserve">КАСТОРЕНСКОГО РАЙОН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ноября 2018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убличных слушаний по проекту решения Собрания депутатов муниципального образования «Егорьевский сельсовет» Касторенского района Курской области «О проекте бюджета муниципального образования «Егорьевский сельсовет» Касторенского района Курской области на 2019 год и плановый период 2020-2021 годов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.15, ст.45 Устава муниципального образования «Егорьевский сельсовет» Касторенского района, Администрация Егорьевского сельсовета Касторенского района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9 год и плановый период 2020-2021 годов» 29 ноября 2018 года в 14-00 часов по адресу: Курская область, Касторенский район, д.Егорьевка, ул. Садовая, д.3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учета предложений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9 год и плановый период 2020-2021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рядок участия граждан в обсуждении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9 год и плановый период 2020-2021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здать и утвердить состав комиссии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9 год и плановый период 2020-2021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иссии обобщить и систематизировать предложе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9 год и плановый период 2020-2021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миссии обобщенные и систематизированные материалы предоставить Собранию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настоящее постановление на официальном сайте Администрации Егорьевского сельсовет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М.А. Почикеев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0.11.2017 года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-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7 год и плановый период 2018-2019 годов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Егорь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район, д.Егорьевка, ул. Садовая, д.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17 года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 Касторенского района Курской области на 2017 год и плановый период 2018-2019 годов» (далее -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Егорь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д.Егорьевка, ул. Садовая, дом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Его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17 года №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 годов», приему и учету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 Дровненкова Людмила Николаевна –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Дровненкова Татьяна Вячеславовна – депутат Собрания депутатов Егорьевского 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узьмина Галина Николаевна – депутат Собрания депутатов  Егорь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5-11-13T08:31:00Z</cp:lastPrinted>
  <dcterms:modified xsi:type="dcterms:W3CDTF">2018-11-13T12:59:00Z</dcterms:modified>
  <cp:revision>41</cp:revision>
  <dc:subject/>
  <dc:title>Приложение 2</dc:title>
</cp:coreProperties>
</file>