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декабря  2012г.  № 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юджет  Егор</w:t>
      </w:r>
      <w:r>
        <w:rPr>
          <w:rFonts w:cs="Arial" w:ascii="Arial" w:hAnsi="Arial"/>
          <w:b/>
          <w:bCs/>
          <w:sz w:val="32"/>
          <w:szCs w:val="32"/>
        </w:rPr>
        <w:t>ьев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2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В соответствии со ст. 45,46 Устава муниципального образования «Егорьевский сельсовет Касторенского района Курской области»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 в  решение  Собрания  депутатов «О бюджете Егорьевского  сельсовета  Касторенского района Курской области на  2012 год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от 12.12.2011 года   № 63  следующ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изменения  и  дополнения.</w:t>
      </w:r>
      <w:r>
        <w:rPr>
          <w:rFonts w:cs="Arial" w:ascii="Arial" w:hAnsi="Arial"/>
          <w:b/>
        </w:rPr>
        <w:b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</w:rPr>
        <w:t>1.Пункт 1 изложить в новой редакции. Утвердить бюджет Егорьевского сельсовета Касторенского района Курской области на 2012 год по доходам в сумме 3244521,00 руб; и расходам в сумме 3 290515,72 руб. согласно приложения 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  2012  год  согласно  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Егорьевского   сельсовета                Н.Ю.Голубева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284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Егорьевского сельсовета Касторенского района Курской области «О внесении изменений и дополнений в бюджет Егорьевского сельсовета на 2012год»   от 28.12.2012г №40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горьевского сельсовета Касторенского района Кур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2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 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94,72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94,72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94,72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244521,0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244521,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244521,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24452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0515,72</w:t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0515,7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0515,7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0515,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 «Егорьевский сельсовет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внесение изменений и дополнений в бюджет Егорьев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12г « от 28.12.2012г.№4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2 году и плановый период 2013-2014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т.</w:t>
      </w:r>
      <w:r>
        <w:rPr>
          <w:rFonts w:cs="Arial" w:ascii="Arial" w:hAnsi="Arial"/>
          <w:b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559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                                        Сумма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                                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42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2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12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 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3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7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10 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 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97 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 25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9 0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9 0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3 0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7 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3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субвенции бюджетам поселений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3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4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60"/>
        <w:gridCol w:w="183"/>
        <w:gridCol w:w="316"/>
        <w:gridCol w:w="252"/>
        <w:gridCol w:w="908"/>
        <w:gridCol w:w="640"/>
        <w:gridCol w:w="488"/>
        <w:gridCol w:w="239"/>
        <w:gridCol w:w="453"/>
        <w:gridCol w:w="1239"/>
        <w:gridCol w:w="601"/>
      </w:tblGrid>
      <w:tr>
        <w:trPr>
          <w:trHeight w:val="375" w:hRule="atLeast"/>
        </w:trPr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6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6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0519" w:type="dxa"/>
            <w:gridSpan w:val="12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От 28.12. 2012 года № 40</w:t>
            </w:r>
          </w:p>
        </w:tc>
      </w:tr>
      <w:tr>
        <w:trPr>
          <w:trHeight w:val="390" w:hRule="atLeast"/>
        </w:trPr>
        <w:tc>
          <w:tcPr>
            <w:tcW w:w="105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/>
                <w:sz w:val="24"/>
                <w:szCs w:val="24"/>
              </w:rPr>
              <w:t>"О внесении изменений и допол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sz w:val="24"/>
                <w:szCs w:val="24"/>
              </w:rPr>
              <w:t>Егорьевского сельсовета Кастор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sz w:val="24"/>
                <w:szCs w:val="24"/>
              </w:rPr>
              <w:t>района Курской области на 2012 год .</w:t>
            </w:r>
          </w:p>
        </w:tc>
      </w:tr>
      <w:tr>
        <w:trPr>
          <w:trHeight w:val="390" w:hRule="atLeast"/>
        </w:trPr>
        <w:tc>
          <w:tcPr>
            <w:tcW w:w="105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9051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9051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426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8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6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8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8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8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5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7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требления электрической энерг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 платежей 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9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9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9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9 9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02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566,7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79,9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86,7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3,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3,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3,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3,3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10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5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50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08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8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6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5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3 2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6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6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94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15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8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убвенц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муниципальным учреждениям  муниципального образ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855,7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40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40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6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0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6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786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9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2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.ч оплата потребления электрической энерги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0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7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00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0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0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6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0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01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ая помощь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00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 0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cs="Courier New"/>
      <w:b/>
      <w:bCs/>
      <w:sz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9:00Z</dcterms:created>
  <dc:creator>1</dc:creator>
  <dc:description/>
  <dc:language>en-US</dc:language>
  <cp:lastModifiedBy>пользователь</cp:lastModifiedBy>
  <cp:lastPrinted>2013-01-11T15:38:00Z</cp:lastPrinted>
  <dcterms:modified xsi:type="dcterms:W3CDTF">2013-01-11T12:39:00Z</dcterms:modified>
  <cp:revision>2</cp:revision>
  <dc:subject/>
  <dc:title>РОССИЙСКАЯ ФЕДЕРАЦИЯ</dc:title>
</cp:coreProperties>
</file>