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</w:rPr>
        <w:t xml:space="preserve">                                                  </w:t>
      </w: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ЕГОРЬ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25.03. 2014г.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бюджет Егорье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а  2014  год. и плановый период 2015-2016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            </w:t>
      </w:r>
      <w:r>
        <w:rPr>
          <w:rFonts w:cs="Courier New"/>
          <w:sz w:val="22"/>
          <w:szCs w:val="22"/>
        </w:rPr>
        <w:t xml:space="preserve">В соответствии со ст. 44,45 Устава муниципального образования «Егорьевский сельсовет Касторенского района Курской области»  </w:t>
      </w:r>
      <w:r>
        <w:rPr>
          <w:rFonts w:cs="Courier New"/>
          <w:b/>
          <w:sz w:val="22"/>
          <w:szCs w:val="22"/>
        </w:rPr>
        <w:t>РЕШИЛО</w:t>
      </w:r>
      <w:r>
        <w:rPr>
          <w:rFonts w:cs="Courier New"/>
          <w:sz w:val="22"/>
          <w:szCs w:val="22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Courier New"/>
          <w:sz w:val="22"/>
          <w:szCs w:val="22"/>
        </w:rPr>
        <w:t>Внести в решение Собрания депутатов «О бюджете Егорьевского сельсовета Касторенского района Курской области на 2014год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 плановый период 2015-2016 годов</w:t>
      </w:r>
      <w:r>
        <w:rPr>
          <w:rFonts w:cs="Courier New"/>
          <w:sz w:val="22"/>
          <w:szCs w:val="22"/>
        </w:rPr>
        <w:t xml:space="preserve">» от 17.12.2013 года № 27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на  2014 год и плановый период 2015-2016 годов следующие изменения и дополн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Courier New"/>
          <w:sz w:val="22"/>
          <w:szCs w:val="22"/>
        </w:rPr>
        <w:t>1.Пункт 1 изложить в новой редакции. Утвердить бюджет Егорьевского сельсовета Касторенского района Курской области на 2014,2015,2016 годов по доходам в сумме 7952533,74 руб;2487771,00 руб.; 2637752,00 руб. и расходам в сумме 77622766,30руб.; 2487771,00 руб.; 2637752,00 руб. согласно приложения № 4,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Times New Roman"/>
          <w:sz w:val="22"/>
          <w:szCs w:val="22"/>
        </w:rPr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Courier New"/>
          <w:sz w:val="22"/>
          <w:szCs w:val="22"/>
        </w:rPr>
        <w:t>2. Установить источники внутреннего финансирования дефицита местного бюджета на 2014 год и плановый период 2015-2016 годов согласно приложения  № 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Courier New"/>
          <w:sz w:val="22"/>
          <w:szCs w:val="22"/>
        </w:rPr>
        <w:t>3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2"/>
          <w:szCs w:val="20"/>
        </w:rPr>
      </w:pPr>
      <w:r>
        <w:rPr>
          <w:rFonts w:cs="Courier New"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>Глава Егорьевского   сельсовета                                               Н.Ю.Голубева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77"/>
        <w:gridCol w:w="85"/>
        <w:gridCol w:w="5292"/>
      </w:tblGrid>
      <w:tr>
        <w:trPr>
          <w:trHeight w:val="30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>
                <w:sz w:val="24"/>
                <w:szCs w:val="24"/>
              </w:rPr>
            </w:pPr>
            <w:r>
              <w:rPr/>
              <w:t>К решению Собрания депутатов о внесении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/>
              <w:t>изменений и дополнений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/>
              <w:t>в бюджет МО»Егорьевский сельсовет «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/>
              <w:t>на 2014 год и плановый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</w:t>
            </w:r>
            <w:r>
              <w:rPr/>
              <w:t>период 2015-2016- годов   от 25.03.2014г. № 7</w:t>
              <w:tab/>
              <w:t xml:space="preserve">.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ab/>
              <w:t xml:space="preserve">               от  30.01.201г. №</w:t>
            </w: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3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«Егорьевского сельсовета»</w:t>
            </w:r>
            <w:r>
              <w:rPr>
                <w:b/>
                <w:bCs/>
                <w:sz w:val="28"/>
                <w:szCs w:val="28"/>
              </w:rPr>
              <w:t xml:space="preserve"> на 2014год и плановый период 2015-2016 годов»</w:t>
            </w:r>
            <w:r>
              <w:rPr/>
              <w:t xml:space="preserve">                                             </w:t>
            </w:r>
          </w:p>
        </w:tc>
        <w:tc>
          <w:tcPr>
            <w:tcW w:w="5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 рублей)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01"/>
        <w:gridCol w:w="1039"/>
        <w:gridCol w:w="900"/>
        <w:gridCol w:w="144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6 год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 00 00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767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0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00 0000 8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3 01 00 10 0000 8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3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3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5253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87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37752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5253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87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37752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5253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87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37752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5253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87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3775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976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752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976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752</w:t>
            </w:r>
          </w:p>
        </w:tc>
      </w:tr>
      <w:tr>
        <w:trPr>
          <w:trHeight w:val="7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976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75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/>
            </w:pPr>
            <w:r>
              <w:rPr>
                <w:sz w:val="18"/>
                <w:szCs w:val="18"/>
              </w:rPr>
              <w:t>813976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7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</w:t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К решению Собрания депутатов о внесении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изменений и дополнений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в бюджет МО»Егорьевский сельсовет «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на 2014 год и плановый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rFonts w:cs="Times New Roman"/>
        </w:rPr>
        <w:t xml:space="preserve">                                 </w:t>
      </w:r>
      <w:r>
        <w:rPr/>
        <w:t>период 2015-2016- годов</w:t>
      </w:r>
    </w:p>
    <w:p>
      <w:pPr>
        <w:pStyle w:val="Normal"/>
        <w:jc w:val="right"/>
        <w:rPr/>
      </w:pPr>
      <w:r>
        <w:rPr/>
        <w:tab/>
        <w:t>от 25.03.2014г. №7</w:t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rFonts w:cs="Times New Roman"/>
        </w:rPr>
        <w:t xml:space="preserve">                                         </w:t>
      </w:r>
      <w:bookmarkStart w:id="0" w:name="RANGE!B1%3AD42"/>
      <w:bookmarkEnd w:id="0"/>
      <w:r>
        <w:rPr>
          <w:rFonts w:cs="Times New Roman"/>
        </w:rPr>
        <w:t xml:space="preserve">                                                                             </w:t>
      </w:r>
      <w:r>
        <w:rPr>
          <w:rFonts w:cs="Times New Roman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Поступления доходов в  бюджет  Егорьевского сельсовета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асторенского района Курской области в  2014 году и плановый период 2015-2016 годов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07" w:leader="none"/>
          <w:tab w:val="right" w:pos="9215" w:leader="none"/>
          <w:tab w:val="left" w:pos="9921" w:leader="none"/>
        </w:tabs>
        <w:autoSpaceDE w:val="false"/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</w:t>
        <w:tab/>
        <w:t>Рублей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707"/>
        <w:gridCol w:w="1495"/>
        <w:gridCol w:w="1259"/>
        <w:gridCol w:w="1282"/>
      </w:tblGrid>
      <w:tr>
        <w:trPr>
          <w:trHeight w:val="21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.</w:t>
            </w:r>
          </w:p>
        </w:tc>
      </w:tr>
      <w:tr>
        <w:trPr>
          <w:trHeight w:val="33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6702,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900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00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28000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00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1 01 0000 1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00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625,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00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250 01 0000 1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726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1,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95,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00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1,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37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7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3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000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770000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0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10 000 1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 000 1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1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9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000</w:t>
            </w:r>
          </w:p>
        </w:tc>
      </w:tr>
      <w:tr>
        <w:trPr>
          <w:trHeight w:val="191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5000 00 0000 1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бюджетных государственных и муниципальных унитарных предприятий, в том числе казенных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1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9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000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000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1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000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0 10 0000 4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458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67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3852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458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67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3852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9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5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448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9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6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48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97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48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00 000015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поселений на сбалансирование  бюджетной обеспеч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 на поддержку мер по  обеспечению  сбалансированности бюдже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</w:t>
            </w:r>
            <w:r>
              <w:rPr>
                <w:rFonts w:cs="Arial" w:ascii="Arial" w:hAnsi="Arial"/>
                <w:b/>
              </w:rPr>
              <w:t xml:space="preserve"> Российской Федерации (межбюджетные субсид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35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35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39635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2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2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404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50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50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венции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845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54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субвенции бюджетам поселений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54</w:t>
            </w:r>
          </w:p>
        </w:tc>
      </w:tr>
      <w:tr>
        <w:trPr>
          <w:trHeight w:val="42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2533,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77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377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185"/>
        <w:gridCol w:w="31"/>
        <w:gridCol w:w="467"/>
        <w:gridCol w:w="6"/>
        <w:gridCol w:w="39"/>
        <w:gridCol w:w="480"/>
        <w:gridCol w:w="15"/>
        <w:gridCol w:w="45"/>
        <w:gridCol w:w="1394"/>
        <w:gridCol w:w="6"/>
        <w:gridCol w:w="39"/>
        <w:gridCol w:w="675"/>
        <w:gridCol w:w="6"/>
        <w:gridCol w:w="39"/>
        <w:gridCol w:w="1393"/>
        <w:gridCol w:w="6"/>
        <w:gridCol w:w="39"/>
        <w:gridCol w:w="1035"/>
        <w:gridCol w:w="6"/>
        <w:gridCol w:w="39"/>
        <w:gridCol w:w="1251"/>
        <w:gridCol w:w="17"/>
        <w:gridCol w:w="39"/>
      </w:tblGrid>
      <w:tr>
        <w:trPr>
          <w:trHeight w:val="1425" w:hRule="atLeast"/>
        </w:trPr>
        <w:tc>
          <w:tcPr>
            <w:tcW w:w="10544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000000"/>
              </w:rPr>
              <w:t xml:space="preserve">Приложение №5 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к решению Собрания депутатов                                                                                                                            Егорьевского сельсовета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  <w:t>Касторен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О внесении изменений и дополнений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бюджет Егорьевского сельсовет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на 2014 год и плановый период 2015-2016 годов»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 xml:space="preserve">                                                                                                 от 25.03.2014г. № 7 </w:t>
              <w:tab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5" w:hRule="atLeast"/>
        </w:trPr>
        <w:tc>
          <w:tcPr>
            <w:tcW w:w="10544" w:type="dxa"/>
            <w:gridSpan w:val="2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пределение бюджетных ассигнований по разделам, подразделам, целевым статьям (муниципальных программ муниципального образования и непрограммным направлениям деятельности), группам видов расходов классификации расходов местного бюджета на 2014 год и плановый период 2015-2016 год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4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5го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6год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7622766,3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487771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637752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Администрация Егорьевского сельсовета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7622766,3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487771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637752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875117,1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92884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905672</w:t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6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00</w:t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функционирования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сшего должностного лица муниципального образования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6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00</w:t>
            </w:r>
          </w:p>
        </w:tc>
      </w:tr>
      <w:tr>
        <w:trPr>
          <w:trHeight w:val="37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6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6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00</w:t>
            </w:r>
          </w:p>
        </w:tc>
      </w:tr>
      <w:tr>
        <w:trPr>
          <w:trHeight w:val="126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6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02000</w:t>
            </w:r>
          </w:p>
        </w:tc>
      </w:tr>
      <w:tr>
        <w:trPr>
          <w:trHeight w:val="126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6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00</w:t>
            </w:r>
          </w:p>
        </w:tc>
      </w:tr>
      <w:tr>
        <w:trPr>
          <w:trHeight w:val="126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6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00</w:t>
            </w:r>
          </w:p>
        </w:tc>
      </w:tr>
      <w:tr>
        <w:trPr>
          <w:trHeight w:val="126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2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4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5000</w:t>
            </w:r>
          </w:p>
        </w:tc>
      </w:tr>
      <w:tr>
        <w:trPr>
          <w:trHeight w:val="126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6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7000</w:t>
            </w:r>
          </w:p>
        </w:tc>
      </w:tr>
      <w:tr>
        <w:trPr>
          <w:trHeight w:val="157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4032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0324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0324</w:t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функционирования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а исполнительной власти муниципального образования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3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6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6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деятельности Администрации Егорьевского сельсовета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3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6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6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3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6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6000</w:t>
            </w:r>
          </w:p>
        </w:tc>
      </w:tr>
      <w:tr>
        <w:trPr>
          <w:trHeight w:val="126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7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126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7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126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7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126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2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0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0000</w:t>
            </w:r>
          </w:p>
        </w:tc>
      </w:tr>
      <w:tr>
        <w:trPr>
          <w:trHeight w:val="126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29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2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24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24</w:t>
            </w:r>
          </w:p>
        </w:tc>
      </w:tr>
      <w:tr>
        <w:trPr>
          <w:trHeight w:val="126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"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2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24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24</w:t>
            </w:r>
          </w:p>
        </w:tc>
      </w:tr>
      <w:tr>
        <w:trPr>
          <w:trHeight w:val="217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2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24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24</w:t>
            </w:r>
          </w:p>
        </w:tc>
      </w:tr>
      <w:tr>
        <w:trPr>
          <w:trHeight w:val="1575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2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24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24</w:t>
            </w:r>
          </w:p>
        </w:tc>
      </w:tr>
      <w:tr>
        <w:trPr>
          <w:trHeight w:val="126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49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5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500</w:t>
            </w:r>
          </w:p>
        </w:tc>
      </w:tr>
      <w:tr>
        <w:trPr>
          <w:trHeight w:val="126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49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497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497</w:t>
            </w:r>
          </w:p>
        </w:tc>
      </w:tr>
      <w:tr>
        <w:trPr>
          <w:trHeight w:val="126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49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497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497</w:t>
            </w:r>
          </w:p>
        </w:tc>
      </w:tr>
      <w:tr>
        <w:trPr>
          <w:trHeight w:val="126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83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83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830</w:t>
            </w:r>
          </w:p>
        </w:tc>
      </w:tr>
      <w:tr>
        <w:trPr>
          <w:trHeight w:val="126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6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67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67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4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4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4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4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" Муниципальная политика в МО "Егорьевский сельсовет" Касторенского района Курской области"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"Развитие муниципальной службы в МО "Егорьевский сельсовет" Касторенского района Курской области" муниципальной программы "Муниципальная политика в МО "Егорьевский сельсовет" Касторенского района Курской области"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профессиональное развитие муниципальной службы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8793,1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256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3348</w:t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1575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7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75793,1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856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9348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73793,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856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9348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73793,1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856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9348</w:t>
            </w:r>
          </w:p>
        </w:tc>
      </w:tr>
      <w:tr>
        <w:trPr>
          <w:trHeight w:val="1252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4000,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0000</w:t>
            </w:r>
          </w:p>
        </w:tc>
      </w:tr>
      <w:tr>
        <w:trPr>
          <w:trHeight w:val="1252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4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1252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1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2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1252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4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8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9793,1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356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4348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9793,1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356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4348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56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348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56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348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9793,1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793,16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645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665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665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45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65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65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Егорьевском сельсовете Касторенского района Курской област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«Пожарная безопасность и защита населения Егорьевского сельсовета Касторенского района Курской области» муниципальной программы Защита населения и территории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2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88371,6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707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1700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1 2 142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72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1 2 142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72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72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8633,6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6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6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»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8633,6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6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6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Егрьевском сельсовете Касторенского района Курской области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8633,6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60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600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8633,6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6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6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8633,6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6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6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8633,6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6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6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8633,6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6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6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8663,6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6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6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Егорьевском сельсовете Касторенского района Курской области"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756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 Егорьевском сельсовете Касторенского района Курской области" муниципальной программы " Обеспечение доступным и комфортным жильем и коммунальными услугами граждан в Егорьевском  сельсовете Касторенского района Курской области"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756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действие муниципальным образование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756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756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14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756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756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»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Егорьевском сельсовете Касторенского района Курской области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Егорьевском сельсовете Касторенского района Курской области"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97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 Егорьевском сельсовете Касторенского района Курской области" муниципальной программы " Обеспечение доступным и комфортным жильем и коммунальными услугами граждан в Егорьевском  сельсовете Касторенского района Курской области"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97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97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97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97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97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97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026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25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1 11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1 11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36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1 11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36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1 11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36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36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7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7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7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7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7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Егорьевском сельсовете Касторенского района Курской области" на 2014-2020 годы муниципальной программы "обеспечение доступным и комфортным жильем и коммунальными услугами граждан Егорьевского сельсовета Касторенского района Курской области"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143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143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143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143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3"/>
            </w:tblGrid>
            <w:tr>
              <w:trPr>
                <w:trHeight w:val="630" w:hRule="atLeast"/>
              </w:trPr>
              <w:tc>
                <w:tcPr>
                  <w:tcW w:w="10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Прочие работы, услуги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 "Воспроизводство и использование природных ресурсов, охрана окружающей среды в Егорьевском сельсовете Касторенского района Курской области"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"Экология и чистая вода в Егорьевском сельсовете Касторенского района Курской области"  муниципальной программы "Воспроизводство и использование природных ресурсов, охрана окружающей среды в Егорьевском сельсовете Касторенского района Курской области"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 00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Егорьевском сельсовете Касторенского района Курской области"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6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Егорьевском сельсовете Касторенского района Курской области" на 2014-2020 годы муниципальной программы "Обеспечение доступным и комфортным жильем и коммунальными услугами граждан Егорьевского сельсовета Касторенского района Курской области"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5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3"/>
            </w:tblGrid>
            <w:tr>
              <w:trPr>
                <w:trHeight w:val="630" w:hRule="atLeast"/>
              </w:trPr>
              <w:tc>
                <w:tcPr>
                  <w:tcW w:w="10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муниципальных нужд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58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626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8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26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"Развитие культуры Егорьевского сельсовета Касторенского района Курской области"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8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26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1266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«Наследие» муниципальной программы «Развитие культуры Егорьевского сельсовета Касторенского района Курской области»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3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100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9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3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1000</w:t>
            </w:r>
          </w:p>
        </w:tc>
      </w:tr>
      <w:tr>
        <w:trPr>
          <w:trHeight w:val="1258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3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7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5000</w:t>
            </w:r>
          </w:p>
        </w:tc>
      </w:tr>
      <w:tr>
        <w:trPr>
          <w:trHeight w:val="1258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3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7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5000</w:t>
            </w:r>
          </w:p>
        </w:tc>
      </w:tr>
      <w:tr>
        <w:trPr>
          <w:trHeight w:val="1258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9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7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4000</w:t>
            </w:r>
          </w:p>
        </w:tc>
      </w:tr>
      <w:tr>
        <w:trPr>
          <w:trHeight w:val="1258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6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6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6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6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"Искусство" муниципальной программы "Развитие культуры МО "Егорьевский сельсовет" Касторенского района Курской области"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3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1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9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3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1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ях обеспечения выполнения функций органами местного самоуправления, казенными учреждениями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3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7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5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3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7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5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9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7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4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8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7552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93237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0443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 "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1575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программы  "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6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6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6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052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2237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3430</w:t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 "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052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2237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3430</w:t>
            </w:r>
          </w:p>
        </w:tc>
      </w:tr>
      <w:tr>
        <w:trPr>
          <w:trHeight w:val="1653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программы  "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052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2237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3430</w:t>
            </w:r>
          </w:p>
        </w:tc>
      </w:tr>
      <w:tr>
        <w:trPr>
          <w:trHeight w:val="37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едоставление гражданам субсидий на оплату жилых помещений  и коммунальных услуг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052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2237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3430</w:t>
            </w:r>
          </w:p>
        </w:tc>
      </w:tr>
      <w:tr>
        <w:trPr>
          <w:trHeight w:val="375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</w:t>
            </w:r>
          </w:p>
        </w:tc>
      </w:tr>
      <w:tr>
        <w:trPr>
          <w:trHeight w:val="37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</w:t>
            </w:r>
          </w:p>
        </w:tc>
      </w:tr>
      <w:tr>
        <w:trPr>
          <w:trHeight w:val="37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552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6237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643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552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6237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643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552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6237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643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552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6237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6430</w:t>
            </w:r>
          </w:p>
        </w:tc>
      </w:tr>
      <w:tr>
        <w:trPr>
          <w:trHeight w:val="630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552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6237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6430</w:t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Егорьевский сельсовет» Касторенского района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«Развитие физической культуры и массового спорта» муниципальной программы «Развитие физической культуры  и спорта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 1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 1 140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( муниципальных) нужд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 1 14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 1 14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 1 14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303,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303,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6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303,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служивание государственного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муниципального) долга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6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303,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6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303,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служивание государственного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муниципального) долга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6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303,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служивание  внутреннего долга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303,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cs="Courier New"/>
      <w:sz w:val="24"/>
      <w:lang w:val="ru-RU" w:bidi="ar-SA"/>
    </w:rPr>
  </w:style>
  <w:style w:type="character" w:styleId="3">
    <w:name w:val="Заголовок 3 Знак"/>
    <w:qFormat/>
    <w:rPr>
      <w:rFonts w:eastAsia="Arial Unicode MS" w:cs="Courier New"/>
      <w:sz w:val="24"/>
      <w:lang w:val="ru-RU" w:bidi="ar-SA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cs="Courier New"/>
      <w:sz w:val="24"/>
      <w:lang w:val="ru-RU" w:bidi="ar-SA"/>
    </w:rPr>
  </w:style>
  <w:style w:type="character" w:styleId="6">
    <w:name w:val="Заголовок 6 Знак"/>
    <w:qFormat/>
    <w:rPr>
      <w:rFonts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cs="Courier New"/>
      <w:b/>
      <w:bCs/>
      <w:sz w:val="18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cs="Courier New"/>
      <w:sz w:val="24"/>
      <w:lang w:val="ru-RU" w:bidi="ar-SA"/>
    </w:rPr>
  </w:style>
  <w:style w:type="character" w:styleId="31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2">
    <w:name w:val="Основной текст 2"/>
    <w:basedOn w:val="Normal"/>
    <w:qFormat/>
    <w:pPr>
      <w:jc w:val="right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Пользователь</cp:lastModifiedBy>
  <cp:lastPrinted>2014-04-10T09:55:00Z</cp:lastPrinted>
  <dcterms:modified xsi:type="dcterms:W3CDTF">2014-04-10T06:04:00Z</dcterms:modified>
  <cp:revision>153</cp:revision>
  <dc:subject/>
  <dc:title>РОССИЙСКАЯ ФЕДЕРАЦИЯ</dc:title>
</cp:coreProperties>
</file>