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10 декабря 2018 года №32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бюджете Егорьев</w:t>
      </w:r>
      <w:r>
        <w:rPr>
          <w:b/>
          <w:bCs/>
          <w:sz w:val="28"/>
          <w:szCs w:val="28"/>
        </w:rPr>
        <w:t>ского сельсовета 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Утвердить основные характеристики бюджета на 2019 год и плановый период 2020-2021 годы: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общий  объем  доходов  бюджета на 2019 год в сумме 1788296 рублей, на 2020 год в сумме 1387201 рубль, на 2021 год в сумме 1382633 рублей;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) общий  объем  расходов  бюджета на 2019 в сумме 1788296 рублей, на 2020 год в сумме 1387201 рублей, в том числе условно утвержденные расходы в сумме 34680 рублей, на 2021 год в сумме 1382633 рублей, в том числе условно утвержденные расходы в сумме 69132 рублей.</w:t>
      </w:r>
      <w:r>
        <w:rPr>
          <w:sz w:val="28"/>
          <w:szCs w:val="28"/>
        </w:rPr>
        <w:t xml:space="preserve">                          Статья 2. Источники финансирования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Установить  источники  внутреннего  финансирования бюджета на 2019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Установить  источники  внутреннего  финансирования бюджета на 2020-2021 годы согласно приложению  № 2 к настоящему решению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3. Главные администраторы доходов бюджета и главные администраторы источников финансирования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19 году и плановом периоде 2020-2021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 Егорьевского  сельсовета Касторенского района в ходе исполнения бюджета на 2019 год и плановый период 2020 и 2021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в 2019 году согласно приложению  №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есть поступления доходов в бюджет в 2020-2021 годах согласно приложению  №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Style w:val="3"/>
          <w:b w:val="false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5. Бюджетные ассигнования бюджета </w:t>
      </w:r>
      <w:r>
        <w:rPr>
          <w:b/>
          <w:bCs/>
          <w:sz w:val="28"/>
          <w:szCs w:val="28"/>
        </w:rPr>
        <w:t xml:space="preserve">на  2019 год и плановый период 2020-2021 годах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19 год согласно  приложению № 7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20-2021 годы согласно  приложению № 8 к настоящему решению</w:t>
      </w: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19 год </w:t>
      </w:r>
      <w:r>
        <w:rPr>
          <w:rFonts w:cs="Courier New"/>
          <w:sz w:val="28"/>
          <w:szCs w:val="28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 xml:space="preserve">4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плановый период 2020-2021 годы </w:t>
      </w:r>
      <w:r>
        <w:rPr>
          <w:rFonts w:cs="Courier New"/>
          <w:sz w:val="28"/>
          <w:szCs w:val="28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2019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на плановый период 2020-2021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Особенности исполнения бюджета Егорьевского сельсовета Касторенского района в 2019 году и плановом периоде 2020-2021 годах.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оставить право МО «Егорьевский сельсовет» вносить в 2019 году и плановом периоде 2020-2021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Остатки средств на счетах бюджета  Егорьевского сельсовета Касторенского района  по состоянию на 1 января 2019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19  году на те же цели в качестве дополнительного источника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.</w:t>
      </w:r>
      <w:r>
        <w:rPr>
          <w:rFonts w:cs="Courier New"/>
          <w:sz w:val="28"/>
          <w:szCs w:val="28"/>
        </w:rPr>
        <w:br/>
        <w:t xml:space="preserve">            </w:t>
      </w:r>
      <w:r>
        <w:rPr>
          <w:rFonts w:cs="Courier New"/>
          <w:b/>
          <w:sz w:val="28"/>
          <w:szCs w:val="28"/>
        </w:rPr>
        <w:t>Статья 8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 w:val="28"/>
          <w:szCs w:val="28"/>
        </w:rPr>
        <w:t>1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8"/>
          <w:szCs w:val="28"/>
        </w:rPr>
        <w:t>Егорьев</w:t>
      </w:r>
      <w:r>
        <w:rPr>
          <w:rFonts w:cs="Courier New"/>
          <w:sz w:val="28"/>
          <w:szCs w:val="28"/>
        </w:rPr>
        <w:t>ского сельсовета Касторенского район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  <w:sz w:val="28"/>
          <w:szCs w:val="28"/>
        </w:rPr>
        <w:t xml:space="preserve">   </w:t>
        <w:br/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8 год.</w:t>
      </w:r>
      <w:r>
        <w:rPr>
          <w:rFonts w:cs="Courier New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0. Долговые обязательства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 на  2019 год в сумме 575127 руб., на 2020 год в сумме 577548 руб., на 2021 год в сумме 580646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20 года по долговым обязательствам в сумме 0 рублей, в том числе по муниципальным гарантиям –  0 рублей, на 01.01.2021 года по долговым обязательствам в сумме 0 рублей, в том числе по муниципальным гарантиям –  0   тыс. рублей, на 01.01.2022 года по долговым обязательствам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19  год и плановый период 2020-2021 годы </w:t>
      </w:r>
      <w:r>
        <w:rPr>
          <w:sz w:val="28"/>
          <w:szCs w:val="28"/>
        </w:rPr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 на 2019 год и плановый период 2020-2021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b/>
          <w:color w:val="000000"/>
          <w:spacing w:val="2"/>
          <w:sz w:val="28"/>
          <w:szCs w:val="28"/>
        </w:rPr>
        <w:t>Статья 11. Привлечение бюджетных кредитов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я 1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 с 1 янва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    М.А. Почикеев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0 декабря 2018 года  № 32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19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8296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8296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 10 декабря 2018 года  № 32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20-2021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263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6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к решению собрания  депутатов Егорьевского сельсовета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10 декабря 2018 года  №  32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10 декабря  2018 года  № 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4.35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 10 декабря  2018 года  №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источников  финансирования дефицита бюджета </w:t>
            </w:r>
            <w:r>
              <w:rPr>
                <w:rFonts w:cs="Times New Roman"/>
                <w:b/>
                <w:sz w:val="24"/>
                <w:szCs w:val="24"/>
              </w:rPr>
              <w:t>Егорьев</w:t>
            </w:r>
            <w:r>
              <w:rPr>
                <w:rFonts w:cs="Times New Roman"/>
                <w:b/>
                <w:sz w:val="22"/>
                <w:szCs w:val="22"/>
              </w:rPr>
              <w:t>ского сельсовета Касторенского район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10 декабря 2018  года  № 32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 в 2019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50 255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2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2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1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80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0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4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4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8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82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788 296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10 декабря 2018  года  № 32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в плановом периоде 2020-2021 годах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55 0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61 29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6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6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1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61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9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834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ТРАФЫ, САНКЦИИ, ВОЗМЕЩЕНИЕ УЩЕР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2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3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3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2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2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2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5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387 2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 382 633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 10 декабря 2018 года  № 3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88 2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01 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635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625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6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3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5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57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3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21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0 декабря 2018 года  № 3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и непрограммным направлениям деятельности), группам видов расходов классификации расходов местного бюджета на плановый период 2020-2021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7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2 6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65 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26 3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3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31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3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43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5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63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5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63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4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63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5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0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32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 10 декабря 2018 года  № 3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2019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88 2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301 1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635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625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6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37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57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7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57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31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21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 10 декабря 2018 года  № 3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плановый период 2020-2021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7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2 63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65 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26 34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3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23125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3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432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5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632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5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632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4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6326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5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03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казание услуг) муниципальных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32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0 декабря 2018 года  № 3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бюджета Егорьевского сельсовета Касторенского района и непрограммным направлениям деятельности), группам видов расходов на 2019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 788 2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673"/>
        <w:gridCol w:w="850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2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625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5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6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57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7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57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31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21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0 декабря 2018 года  № 3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бюджета Егорьевского сельсовета Касторенского района и непрограммным направлениям деятельности), группам видов расходов на  плановый период 2020-2021 годы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7 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2 6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33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3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3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9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1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1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1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1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2302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2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25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4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5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53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63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53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63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53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63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979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5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60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8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6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13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асторенского района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 10 декабря 2018 года  № 32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Бюджета Егорье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на 2019 год и плановый период 2020-2021 годы.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19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 2020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  2020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4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</w:t>
      </w:r>
      <w:r>
        <w:rPr>
          <w:rFonts w:cs="Times New Roman"/>
          <w:sz w:val="22"/>
          <w:szCs w:val="22"/>
        </w:rPr>
        <w:t xml:space="preserve">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10 декабря 2018 года № 32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гарантий  бюджета Егорьевского сельсовета Касторенского района 2019 год и плановый период 2020-2021 год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1. Перечень подлежащих предоставлению  муниципальных гарантий 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/>
          <w:b/>
          <w:sz w:val="24"/>
          <w:szCs w:val="24"/>
        </w:rPr>
        <w:t>в 2019 году и плановом периоде 2020-2021 годах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10"/>
        <w:gridCol w:w="1431"/>
        <w:gridCol w:w="1897"/>
        <w:gridCol w:w="1377"/>
        <w:gridCol w:w="1715"/>
        <w:gridCol w:w="1286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-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а-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-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2 Общий объем бюджетных ассигнований, предусмотренных на исполнение    муниципальных гарантий по возможным гарантийным случаям в 2019 году и плановом периоде 2020-2021 годах</w:t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65"/>
        <w:gridCol w:w="1716"/>
        <w:gridCol w:w="2223"/>
      </w:tblGrid>
      <w:tr>
        <w:trPr>
          <w:trHeight w:val="1729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 ассигнований на  исполнение гарантий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по возможным гарантийным  случаям</w:t>
            </w:r>
          </w:p>
        </w:tc>
      </w:tr>
      <w:tr>
        <w:trPr>
          <w:trHeight w:val="75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9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0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21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мест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30985Y3q5H" TargetMode="External"/><Relationship Id="rId7" Type="http://schemas.openxmlformats.org/officeDocument/2006/relationships/hyperlink" Target="consultantplus://offline/ref=3601CC4C2207C9AD1A19E18E2154F9D974A2DA555150E6E75D8891D4BF237B26EB7AFBC70C8C3316Y5q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8-11-13T22:53:00Z</cp:lastPrinted>
  <dcterms:modified xsi:type="dcterms:W3CDTF">2018-12-14T07:10:00Z</dcterms:modified>
  <cp:revision>292</cp:revision>
  <dc:subject/>
  <dc:title>РОССИЙСКАЯ ФЕДЕРАЦИЯ</dc:title>
</cp:coreProperties>
</file>