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ЕГОРЬЕВСКОГО 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1.2012 года №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земельном налоге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Егорьевского  сельсовета Касторен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а территории муниципального образования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 налоговые ставки в процентах от налоговой базы, в размерах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0,1 процента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несённых к землям сельскохозяйственного назначения, или к землям в составе зон сельскохозяйственного использования в населенных пунктах,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отчетные периоды для налогоплательщиков- организаций и физических лиц, являющихся индивидуальными предпринимателями, первый квартал, второй квартал и третий квартал календарного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для налогоплательщиков – организаций или физических лиц, являющихся индивидуальными предпринимателями, уплату авансовых платежей по земельному налогу не позднее последнего числа месяца, следующего за истекшим  отчетным пери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становить срок уплаты земельного налог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налогоплательщиков – организаций или физических лиц, являющихся индивидуальными предпринимателями – не позднее 5 февраля года, следующего за истекшим налоговым период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ля налогоплательщиков - физических лиц, не являющихся индивидуальными предпринимателями – не позднее 1ноябр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Суммы земельного налога и авансовых платежей по налогу подлежат зачислению в полном объеме на счет Управления Федерального казначейства по Курской области , для последующего их распреде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Налогоплательщики, имеющие право на уменьшение налоговой базы, не позднее 1 февраля года ,следующего за истекшим налоговым периодом ,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Решение Собрания депутатов Егорьевского сельсовета Касторенского района от 21.10.2010 года №10 «О земельном налоге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Настоящее решение вступает в силу с 01 января 201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горьевского сельсовета                             Н.Ю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User</dc:creator>
  <dc:description/>
  <cp:keywords/>
  <dc:language>en-US</dc:language>
  <cp:lastModifiedBy>User</cp:lastModifiedBy>
  <cp:lastPrinted>2012-11-23T08:03:00Z</cp:lastPrinted>
  <dcterms:modified xsi:type="dcterms:W3CDTF">2012-11-23T05:04:00Z</dcterms:modified>
  <cp:revision>8</cp:revision>
  <dc:subject/>
  <dc:title>                               РОССИЙСКАЯ ФЕДЕРАЦИЯ</dc:title>
</cp:coreProperties>
</file>