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ДЕПУТАТОВ ЕГОР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32"/>
          <w:szCs w:val="32"/>
        </w:rPr>
        <w:t xml:space="preserve">От 21.10.2010 г.                                                   № 9                     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становлении ставок нало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имущество физических лиц</w:t>
      </w:r>
    </w:p>
    <w:p>
      <w:pPr>
        <w:pStyle w:val="Normal"/>
        <w:ind w:right="-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Законом Российской Федерации от 09.12.1991 г. № 2003-1 «О налогах на имущество физических лиц»,     Собрание депутатов «Егорьевского  сельсовета» Касторенского района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 Е Ш И Л 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авки налога на строения, помещения и сооружения в зависимости от суммарной инвентаризационной стоимости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 рублей(включительн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ешение по ставкам налога на строения, помещения и сооружения: от 24.09.2009 г. № 23  «Об установлении ставок налога на строения, помещения и сооружения»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не ранее чем по истечении одного месяца со дня его официального опубликования и не ранее 1-го числа очередного налогов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Н.Ю.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50:00Z</dcterms:created>
  <dc:creator>User</dc:creator>
  <dc:description/>
  <cp:keywords/>
  <dc:language>en-US</dc:language>
  <cp:lastModifiedBy>Пользователь</cp:lastModifiedBy>
  <cp:lastPrinted>2010-10-21T10:17:00Z</cp:lastPrinted>
  <dcterms:modified xsi:type="dcterms:W3CDTF">2014-03-11T12:57:00Z</dcterms:modified>
  <cp:revision>13</cp:revision>
  <dc:subject/>
  <dc:title>    СОБРАНИЕ ДЕПУТАТОВ ВОЗНЕСЕНОВСКОГО СЕЛЬСОВЕТА</dc:title>
</cp:coreProperties>
</file>