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февраля    2014 года                                           №  2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</w:t>
      </w:r>
    </w:p>
    <w:p>
      <w:pPr>
        <w:pStyle w:val="Normal"/>
        <w:rPr/>
      </w:pPr>
      <w:r>
        <w:rPr>
          <w:b/>
        </w:rPr>
        <w:t>Собрания депутатов Егор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т 21.10.2010г №9 </w:t>
      </w:r>
    </w:p>
    <w:p>
      <w:pPr>
        <w:pStyle w:val="Normal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</w:t>
      </w:r>
      <w:r>
        <w:rPr>
          <w:rFonts w:cs="Arial" w:ascii="Arial" w:hAnsi="Arial"/>
        </w:rPr>
        <w:t>В связи с принятием Федерального  закона от 02.11.2013г. №306-ФЗ  «О внесении 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 о налогах в соответствие с законодательством Российской Федерации Собрание депутатов Егорьевского сельсовета Касторенского района 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нести в решение Собрания депутатов Егорьевского сельсовета Касторенского района Курской области от 21.10.2010г №9 «О налоге на имущество физических лиц» следующее измене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ункте 2 слова : «Суммарная  инвентаризационная  стоимость объектов налогообложения» заменить словами «Суммарная  инвентаризационная  стоимость объектов налогообложения, умноженная  на коэффициент-дефлятор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Настоящее Решение вступает в силу со дня его официального опубликования и в соответствии с  Федеральным законом от 02.11.2013г.№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1 января 2014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В соответствии с пунктом 6 статьи 8 Федерального закона от 02.11.2013г.№306-ФЗ «О внесении 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( в редакции Федерального закона от 02.11.2013г. №306-ФЗ),без учета коэффициента-дефля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Егорьевского сельсовета                                      Н.Ю.Голуб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0:00Z</dcterms:created>
  <dc:creator>User</dc:creator>
  <dc:description/>
  <cp:keywords/>
  <dc:language>en-US</dc:language>
  <cp:lastModifiedBy>Пользователь</cp:lastModifiedBy>
  <cp:lastPrinted>2014-02-18T10:26:00Z</cp:lastPrinted>
  <dcterms:modified xsi:type="dcterms:W3CDTF">2014-02-18T06:27:00Z</dcterms:modified>
  <cp:revision>4</cp:revision>
  <dc:subject/>
  <dc:title>                                                     СОБРАНИЕ ДЕПУТАТОВ</dc:title>
</cp:coreProperties>
</file>