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ЕГОРЬЕВСКОГО 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12.2012 года №3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решение Собрания депутатов Егорьевского сельсовета от 22.11.2012года №3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земельном налог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 депутатов Егорье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ополнить решение Собрания депутатов от 22.11.2012г.№34 «О земельном налоге» пунктами 2.1 и 2.2 следующего содержания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Предоставить льготу в виде  полного освобождения от уплаты  земельного налога  следующим категориям 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теранам и инвалидам  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овам ветеранов  и инвалидов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м в возрасте 80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Лица, имеющие право на льготы, самостоятельно представляют необходимые    документы в  налогов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подпункте  2 пункта 5 слова «1 ноября» заменить словами «5 ноября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менить пункт 9 решения, изложив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  в силу с 1 января 2013 года , но не ранее чем по истечении одного месяца со дня его официального опубликования, за исключением пунктов 2,2.1и 2.2 которые действуют, начиная с налогового  периода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                                             Н.Ю.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7:00Z</dcterms:created>
  <dc:creator>User</dc:creator>
  <dc:description/>
  <cp:keywords/>
  <dc:language>en-US</dc:language>
  <cp:lastModifiedBy>User</cp:lastModifiedBy>
  <cp:lastPrinted>2012-12-04T15:17:00Z</cp:lastPrinted>
  <dcterms:modified xsi:type="dcterms:W3CDTF">2012-12-04T12:20:00Z</dcterms:modified>
  <cp:revision>5</cp:revision>
  <dc:subject/>
  <dc:title>                                 СОБРАНИЕ ДЕПУТАТОВ</dc:title>
</cp:coreProperties>
</file>