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ЕГОРЬЕ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0.12.2018 г                                №42 -р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лана - графика закупок товаров, работ, услуг для обеспечения нужд администрации Егорьевского сельсовета Касторенского района Курской области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– график   закупок товаров, работ, услуг для нужд администрации Егорьевского сельсовета Касторенского район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«Егорьевский сельсовет» Кастор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возлагаю на начальника отдела, главного бухгалтера администрации Егорьевского сельсовета Кононову Г.Н.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М.А. Почикеев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3544" w:right="-908" w:hanging="0"/>
    </w:pPr>
    <w:rPr>
      <w:sz w:val="28"/>
      <w:szCs w:val="20"/>
    </w:rPr>
  </w:style>
  <w:style w:type="paragraph" w:styleId="Style16">
    <w:name w:val="Сноск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1:00Z</dcterms:created>
  <dc:creator>905</dc:creator>
  <dc:description/>
  <cp:keywords/>
  <dc:language>en-US</dc:language>
  <cp:lastModifiedBy>User</cp:lastModifiedBy>
  <cp:lastPrinted>2019-02-26T10:26:00Z</cp:lastPrinted>
  <dcterms:modified xsi:type="dcterms:W3CDTF">2019-02-26T09:10:00Z</dcterms:modified>
  <cp:revision>14</cp:revision>
  <dc:subject/>
  <dc:title>Дополнительное соглашение</dc:title>
</cp:coreProperties>
</file>