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8 декабря 2018 года                   №128а 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закупок товаров, рабо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 для обеспечения нужд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сельсовета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19 год и план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0 и 2021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1 ноября 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 Егорьевского  сельсовета  Касторенского  района 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закупок товаров, работ, услуг для обеспечения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горьевского сельсовета Касторенского района Курской области на 2019 год и плановый период 2020 и 2021 годов (далее – план закупок)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Егорьевский сельсовет» Касторен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Глава Егорьевского сельсовета                                     М.А. Почике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TOSHIBA</dc:creator>
  <dc:description/>
  <cp:keywords/>
  <dc:language>en-US</dc:language>
  <cp:lastModifiedBy>User</cp:lastModifiedBy>
  <cp:lastPrinted>2019-02-26T11:12:00Z</cp:lastPrinted>
  <dcterms:modified xsi:type="dcterms:W3CDTF">2019-02-26T09:05:00Z</dcterms:modified>
  <cp:revision>23</cp:revision>
  <dc:subject/>
  <dc:title/>
</cp:coreProperties>
</file>