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ГОРЬЕВСКОГО  СЕЛЬСОВЕТА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 КУРСКОЙ  ОБЛАСТИ</w:t>
      </w:r>
    </w:p>
    <w:p>
      <w:pPr>
        <w:pStyle w:val="TextBody"/>
        <w:ind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1560" w:right="-1276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РЕШЕНИЕ</w:t>
      </w:r>
    </w:p>
    <w:p>
      <w:pPr>
        <w:pStyle w:val="TextBody"/>
        <w:ind w:left="-1560" w:right="-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-1560" w:right="-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2 февраля 2013года   №7</w:t>
      </w:r>
    </w:p>
    <w:p>
      <w:pPr>
        <w:pStyle w:val="TextBody"/>
        <w:ind w:left="-1560" w:right="-12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даточных акт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Законом Курской области от 26.04.2010г.№26-ЗКО «О преобразовании некоторых муниципальных образований Курской области» Собрание депутатов Егорьевского сельсовета Касторенского района Курской области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ередаточные акты на передачу  муниципального имущества МКУ «Вознесеновский Дом культуры» и МКУК – «Вознесеновская сельская библитека» Егорьевского сельсовета Касторенского района Курской области и обязательств в отношении кредиторов и должников согласно прилож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Егорьевского сельсовета                                    Н.Ю.Голуб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Его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2.02.2013г.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ТОЧНЫЙ А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е казённое учреждение «Вознесеновский Дом культуры»,зарегистрированная МРИ ФНС №6 по Курской области 30.11.2004г.ОГРН №1044600002600, ИНН 4608004567,местонахождение: 306727 Курская область, Касторенский район, с.Вознесенов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Центральная,22 передает свои имущественные и неимущественные  права и обязанности муниципальному казённому учреждению  «Егорьевский сельский Дом культуры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рисоединении  филиалом к муниципальному казенному учреждению  «Егорьевский сельский Дом культуры» переходят все права и обязанности присоеденненного учреждения в том числе: имущественные и неимущественные  права и обязанности в отношении всех его кредиторов и должников, включая и обязательства, оспариваемые сторонами, налоговые обязательства, включая ответственность по налоговому    законодательству за налоговые нарушения, допущенные муниципальным    казённым учреждением  «Вознесеновский Дом культуры» в период до реорганизации и выявленные после  ре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Л:                                                          ПРИНЯ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Егорь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12.02.2013г.№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АТОЧНЫЙ АК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е казённое учреждение культуры- «Вознесеновская сельская библиотека»,зарегистрированная МРИ ФНС №6 по Курской области 08.02.2008г.ОГРН №1084608000190, ИНН 4608005480,местонахождение: 306727 Курская область, Касторенский район, с.Вознесенов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Центральная,22 передает свои имущественные и неимущественные  права и обязанности муниципальному казённому учреждению культуры - «Егорьевская сельская библиотек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рисоединении  филиалом к муниципальному казенному учреждению – «Егорьевская сельская библиотека» переходят все права и обязанности присоеденненного учреждения в том числе: имущественные и неимущественные  права и обязанности в отношении всех его кредиторов и должников, включая и обязательства, оспариваемые сторонами, налоговые обязательства, включая ответственность по налоговому    законодательству за налоговые нарушения, допущенные муниципальным    казённым учреждением культуры- «Вознесеновская сельская библиотека» в период до реорганизации и выявленные после  ре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ДАЛ:                                                                        ПРИНЯ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51:00Z</dcterms:created>
  <dc:creator>User</dc:creator>
  <dc:description/>
  <cp:keywords/>
  <dc:language>en-US</dc:language>
  <cp:lastModifiedBy>User</cp:lastModifiedBy>
  <cp:lastPrinted>2013-02-19T15:50:00Z</cp:lastPrinted>
  <dcterms:modified xsi:type="dcterms:W3CDTF">2013-02-19T12:53:00Z</dcterms:modified>
  <cp:revision>5</cp:revision>
  <dc:subject/>
  <dc:title>СОБРАНИЕ ДЕПУТАТОВ</dc:title>
</cp:coreProperties>
</file>